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1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СОВЕТА НОВОЯСЕНСКОГО СЕЛЬСКОГО ПОСЕЛЕНИЯ</w:t>
      </w:r>
    </w:p>
    <w:p>
      <w:pPr>
        <w:pStyle w:val="Heading1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СТАРОМИНСКОГО  РАЙОНА</w:t>
      </w:r>
    </w:p>
    <w:p>
      <w:pPr>
        <w:pStyle w:val="Normal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nforma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1.03.2017 г.                                                                                             № 27.6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 главы Новоясенского сельского поселения Староминского района 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ссмотрев заявление главы Новоясенского сельского поселения Староминского района  Кропачева Алексея Александровича, в соответствии с пунктом 2 части 6 статьи 36 ФЗ -131 «Об общих принципах организации  местного самоуправления в Российской Федерации» и пункта 2 части 1 статьи 32 Устава Новоясенского сельского поселения Староминского района,  Совет Новоясенского сельского поселения  Староминского района   р е ш и л: 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 xml:space="preserve">Досрочно прекратить полномочия главы  Новоясенского сельского поселения Староминского района Кропачева Алексея Александровича по собственному желанию </w:t>
      </w:r>
      <w:r>
        <w:rPr>
          <w:sz w:val="28"/>
          <w:szCs w:val="28"/>
        </w:rPr>
        <w:t>с 21 марта 2017 года с 14 часов 30 минут.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sz w:val="28"/>
          <w:szCs w:val="28"/>
        </w:rPr>
        <w:t xml:space="preserve">Главе Новоясенского сельского поселения </w:t>
      </w:r>
      <w:r>
        <w:rPr>
          <w:sz w:val="28"/>
        </w:rPr>
        <w:t>Кропачеву Алексею Александровичу</w:t>
      </w:r>
      <w:r>
        <w:rPr>
          <w:sz w:val="28"/>
          <w:szCs w:val="28"/>
        </w:rPr>
        <w:t xml:space="preserve"> издать распоряжение о назначении исполняющего обязанности главы Новоясенского сельского поселения с 21 марта 2017 года с 14 часов 30 мину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Администрации Новоясенского сельского поселения Староминского района (Кияшко) опубликовать настоящее решение в  районной газете «Степная новь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 дня его  подписания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А.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проекта решения Совета Новоясенского сельского поселения Староминского района от 21.03.2017 № 27.6 «О досрочном прекращении полномочий  главы Новоясенского сельского поселения Староминского район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ным инспектором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  Е.П. Кияш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по </w:t>
      </w:r>
      <w:r>
        <w:rPr>
          <w:sz w:val="28"/>
        </w:rPr>
        <w:t>вопросам</w:t>
      </w:r>
    </w:p>
    <w:p>
      <w:pPr>
        <w:pStyle w:val="Normal"/>
        <w:rPr>
          <w:sz w:val="28"/>
        </w:rPr>
      </w:pPr>
      <w:r>
        <w:rPr>
          <w:sz w:val="28"/>
        </w:rPr>
        <w:t>образования, здравоохранения, социальной</w:t>
      </w:r>
    </w:p>
    <w:p>
      <w:pPr>
        <w:pStyle w:val="Normal"/>
        <w:rPr>
          <w:sz w:val="28"/>
        </w:rPr>
      </w:pPr>
      <w:r>
        <w:rPr>
          <w:sz w:val="28"/>
        </w:rPr>
        <w:t>защите населения, культуре, спорту, молодё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аимодействию с общественными </w:t>
      </w:r>
    </w:p>
    <w:p>
      <w:pPr>
        <w:pStyle w:val="Normal"/>
        <w:rPr/>
      </w:pPr>
      <w:r>
        <w:rPr>
          <w:sz w:val="28"/>
        </w:rPr>
        <w:t>организациями и СМИ</w:t>
      </w:r>
      <w:r>
        <w:rPr>
          <w:sz w:val="28"/>
          <w:szCs w:val="28"/>
        </w:rPr>
        <w:t xml:space="preserve"> Совета Новоясенск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Н.А.Ковальчук </w:t>
      </w: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    «____»_______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Times New Roman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6:00Z</dcterms:created>
  <dc:creator>Работник</dc:creator>
  <dc:description/>
  <cp:keywords/>
  <dc:language>en-US</dc:language>
  <cp:lastModifiedBy>User</cp:lastModifiedBy>
  <cp:lastPrinted>2012-07-23T14:19:00Z</cp:lastPrinted>
  <dcterms:modified xsi:type="dcterms:W3CDTF">2018-01-31T08:54:00Z</dcterms:modified>
  <cp:revision>6</cp:revision>
  <dc:subject/>
  <dc:title/>
</cp:coreProperties>
</file>