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А НОВОЯСЕНСКОГО  СЕЛЬСКОГО ПОСЕЛЕНИЯ</w:t>
        <w:br/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21.03.2017 г.                                                                             № 27.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ст-ца Новояс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решений 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минского района от 17.11.2015 г. № 12.4 « 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ня свободных земельных участков, государствен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ственность, на которые не разграничена, предназначенных д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видуального жилищного строительства, относящихся к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</w:rPr>
        <w:t>категории земель - земли населенных пунктов, для предоставления гражданам, имеющим трех и более детей», от 27.04.2016 года № 17.4 «</w:t>
      </w:r>
      <w:r>
        <w:rPr>
          <w:b/>
          <w:bCs/>
          <w:sz w:val="28"/>
          <w:szCs w:val="28"/>
          <w:lang w:eastAsia="ar-SA"/>
        </w:rPr>
        <w:t xml:space="preserve">О внесение изменений в решение Совета  Новоясенского 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селения Староминского района № 12.4 от 17.11.2015 года   «Об утверждении </w:t>
      </w:r>
      <w:r>
        <w:rPr>
          <w:b/>
          <w:color w:val="000000"/>
          <w:spacing w:val="3"/>
          <w:sz w:val="28"/>
          <w:szCs w:val="28"/>
          <w:lang w:eastAsia="ar-SA"/>
        </w:rPr>
        <w:t>перечня свободных земельных участков</w:t>
      </w:r>
      <w:r>
        <w:rPr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государственная собственность на которые не разграничена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предназначенных для индивидуального жилищного строительства, относящихся к категории земель – земли населенных пунктов, для предоставления гражданам, имеющим трех и более детей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 Законом Краснодарского края от 17.11.2016 года № 3035-КЗ «О внесении изменений в Закон Краснодарского края» « О предоставлении гражданам имеющих трех и более детей, в собственность бесплатно земельных участков, находящиеся в государственной или муниципальной собственности, руководствуясь </w:t>
      </w:r>
      <w:r>
        <w:rPr>
          <w:color w:val="000000"/>
          <w:sz w:val="28"/>
          <w:szCs w:val="28"/>
        </w:rPr>
        <w:t>статьей 31 Устава Новоясенского  сельского поселения Староминского района,</w:t>
      </w:r>
      <w:r>
        <w:rPr>
          <w:sz w:val="28"/>
        </w:rPr>
        <w:t xml:space="preserve"> Совет  Новоясенского  сельского поселения Староминского района,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</w:rPr>
        <w:t>Считать утратившим силу:</w:t>
      </w:r>
    </w:p>
    <w:p>
      <w:pPr>
        <w:pStyle w:val="Normal"/>
        <w:jc w:val="both"/>
        <w:rPr/>
      </w:pPr>
      <w:r>
        <w:rPr>
          <w:sz w:val="28"/>
        </w:rPr>
        <w:t>- решение Совета Новоясенского сельского поселения Староминского района от 17.11.2015 г. № 12.4  « Об утверждении перечня свободных земельных участков, государственная собственность на которые не разграничена, предназначенных для индивидуального жилищного строительства, относящихся к категории земель - земли населенных пунктов, для предоставления гражданам, имеющим трех и более детей»;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</w:rPr>
        <w:t>- решение  Совета Новоясенского сельского поселения  Староминского района  от 27.04.2016 года № 17.4 «</w:t>
      </w:r>
      <w:r>
        <w:rPr>
          <w:bCs/>
          <w:sz w:val="28"/>
          <w:szCs w:val="28"/>
          <w:lang w:eastAsia="ar-SA"/>
        </w:rPr>
        <w:t xml:space="preserve">О внесение изменений в решение Совета  Новоясенского  сельского поселения Староминского района № 12.4 от 17.11.2015 года   «Об утверждении </w:t>
      </w:r>
      <w:r>
        <w:rPr>
          <w:color w:val="000000"/>
          <w:spacing w:val="3"/>
          <w:sz w:val="28"/>
          <w:szCs w:val="28"/>
          <w:lang w:eastAsia="ar-SA"/>
        </w:rPr>
        <w:t>перечня свободных земельных участков</w:t>
      </w:r>
      <w:r>
        <w:rPr>
          <w:color w:val="000000"/>
          <w:sz w:val="28"/>
          <w:szCs w:val="28"/>
          <w:lang w:eastAsia="ar-SA"/>
        </w:rPr>
        <w:t>, государственная собственность на которые не разграничена, предназначенных для индивидуального жилищного строительства, относящихся к категории земель – земли населенных пунктов, для предоставления гражданам, имеющим трех и более дет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решения возложить на комиссию Совета депутатов Новоясенского сельского поселения Староминского района по вопросам агропромышленного комплекса, экологии, имущественных и земельных отношений (Галась И.Г.).</w:t>
      </w:r>
    </w:p>
    <w:p>
      <w:pPr>
        <w:pStyle w:val="Normal"/>
        <w:ind w:left="851" w:right="-1" w:hanging="0"/>
        <w:jc w:val="both"/>
        <w:rPr>
          <w:sz w:val="28"/>
          <w:szCs w:val="28"/>
        </w:rPr>
      </w:pPr>
      <w:r>
        <w:rPr>
          <w:sz w:val="28"/>
        </w:rPr>
        <w:t>3. Настоящее решение вступает в силу со дня  его обнародования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А.Кропачев</w:t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47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Новоясенского  сельского поселения Староминского района от 21.03.2017 года № 27.4 «Об отмене решений Совета Новоясенского сельского поселения Староминского района от 17.11.2015 г. № 12.4 « Об утверждении  перечня свободных земельных участков, государственная  собственность, на которые не разграничена, предназначенных для  индивидуального жилищного строительства, относящихся к  категории земель - земли населенных пунктов, для предоставления гражданам, имеющим трех и более детей», от 27.04.2016 года № 17.4 «О внесение изменений в решение Совета  Новоясенского 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Староминского района № 12.4 от 17.11.2015 года   «Об утверждении перечня свободных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назначенных для индивидуального жилищного строительства, относящихся к категории земель – земли населенных пунктов, для предоставления гражданам, имеющим трех и более дете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452"/>
      </w:tblGrid>
      <w:tr>
        <w:trPr>
          <w:trHeight w:val="480" w:hRule="atLeast"/>
        </w:trPr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ind w:firstLine="3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Проект внесён и подготовил:</w:t>
            </w:r>
          </w:p>
          <w:p>
            <w:pPr>
              <w:pStyle w:val="Normal"/>
              <w:widowControl w:val="false"/>
              <w:suppressAutoHyphens w:val="true"/>
              <w:ind w:firstLine="3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инспектор администрации Новоясенского сельского поселения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.В. Столик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ind w:firstLine="3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ind w:firstLine="3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ind w:firstLine="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ind w:firstLine="3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администрации Новоясенского  сельского поселения</w:t>
            </w:r>
          </w:p>
        </w:tc>
        <w:tc>
          <w:tcPr>
            <w:tcW w:w="4452" w:type="dxa"/>
            <w:tcBorders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ind w:firstLine="3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3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sz w:val="28"/>
                <w:szCs w:val="28"/>
                <w:lang w:eastAsia="ar-SA"/>
              </w:rPr>
              <w:t>Г.И. Прудкогляд</w:t>
            </w:r>
          </w:p>
        </w:tc>
      </w:tr>
    </w:tbl>
    <w:p>
      <w:pPr>
        <w:pStyle w:val="Style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и, имущественных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отношений </w:t>
      </w:r>
      <w:r>
        <w:rPr>
          <w:color w:val="FF0000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.Г. Галас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372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both"/>
      <w:outlineLvl w:val="3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9:00Z</dcterms:created>
  <dc:creator>***</dc:creator>
  <dc:description/>
  <cp:keywords/>
  <dc:language>en-US</dc:language>
  <cp:lastModifiedBy>User</cp:lastModifiedBy>
  <cp:lastPrinted>2017-03-20T15:16:00Z</cp:lastPrinted>
  <dcterms:modified xsi:type="dcterms:W3CDTF">2018-01-31T08:53:00Z</dcterms:modified>
  <cp:revision>50</cp:revision>
  <dc:subject/>
  <dc:title>РОССИЙСКАЯ ФЕДЕРАЦИЯ</dc:title>
</cp:coreProperties>
</file>