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4 г.                                                                                          № 47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октября 1991 года № 2003-1 «О налогах на имущество физических лиц», руководствуясь статьёй 31 Устава Новоясенского сельского поселения Староминского района,  </w:t>
      </w:r>
      <w:r>
        <w:rPr>
          <w:color w:val="000000"/>
          <w:sz w:val="28"/>
          <w:szCs w:val="28"/>
        </w:rPr>
        <w:t>Совет Новоясенского  сельского поселения Староминского района  р е ш и л:</w:t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z w:val="28"/>
          <w:szCs w:val="28"/>
        </w:rPr>
        <w:t>1. Ввести на территории муниципального образования Новоясенское сельское поселение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>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43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оимость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1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2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500 000 рублей до  7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3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 700 000 рублей до 2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4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2 000 000 рублей до 3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 000 000 рублей до 4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6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4 000 000 рублей до 7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, 0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7 000 000 рублей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2, 0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>
          <w:color w:val="000000"/>
          <w:sz w:val="28"/>
          <w:szCs w:val="28"/>
        </w:rPr>
        <w:t>3. В бюджет муниципального образования Новоясенское сельское поселение зачисляются налоги, начисленные на имущество физических лиц, находящееся в пределах границ муниципального образования Новоясен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>
          <w:color w:val="000000"/>
          <w:sz w:val="28"/>
          <w:szCs w:val="28"/>
        </w:rPr>
        <w:t>4. Отменить решение представительного органа муниципального образования Новоясенское сельское поселение Староминского района от 11.10.2007 года № 19.5 «О налоге на имущество физических лиц», решение от 05.12.2013 года №  44.4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01.01.2013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А.А. Кропач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Heading3"/>
        <w:widowControl/>
        <w:numPr>
          <w:ilvl w:val="2"/>
          <w:numId w:val="1"/>
        </w:numPr>
        <w:tabs>
          <w:tab w:val="left" w:pos="720" w:leader="none"/>
        </w:tabs>
        <w:suppressAutoHyphens w:val="true"/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решения Совета Новоясенского  сельского поселения </w:t>
      </w:r>
    </w:p>
    <w:p>
      <w:pPr>
        <w:pStyle w:val="Heading3"/>
        <w:widowControl/>
        <w:numPr>
          <w:ilvl w:val="0"/>
          <w:numId w:val="4"/>
        </w:numPr>
        <w:tabs>
          <w:tab w:val="clear" w:pos="720"/>
          <w:tab w:val="left" w:pos="1572" w:leader="none"/>
          <w:tab w:val="center" w:pos="5541" w:leader="none"/>
          <w:tab w:val="right" w:pos="10219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03.2014 г. № 47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налоге на имуще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а Новоясе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</w:rPr>
        <w:t>Главный инспекто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ясенского сельского поселения                                         Е.В. Катр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>Председатель комиссии 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овоясенского сельского поселения                             В.В. Игна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Ведущий специалист (юрист)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Г.И. Прудкогляд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Е.П. Кияшко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«___»_______2014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2:00Z</dcterms:created>
  <dc:creator>Кирпиков</dc:creator>
  <dc:description/>
  <cp:keywords/>
  <dc:language>en-US</dc:language>
  <cp:lastModifiedBy>USER</cp:lastModifiedBy>
  <cp:lastPrinted>2013-10-29T14:49:00Z</cp:lastPrinted>
  <dcterms:modified xsi:type="dcterms:W3CDTF">2014-03-14T11:34:00Z</dcterms:modified>
  <cp:revision>43</cp:revision>
  <dc:subject/>
  <dc:title>         </dc:title>
</cp:coreProperties>
</file>