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   14.03. 2014 г.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№  47.1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б обнародовании проекта Устава Новоясенского сельского поселения</w:t>
      </w:r>
    </w:p>
    <w:p>
      <w:pPr>
        <w:pStyle w:val="Style17"/>
        <w:keepLines w:val="false"/>
        <w:suppressAutoHyphens w:val="tru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b/>
          <w:sz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рядка учета и участия граждан в обсуждении проекта Устава Новоясенского сельского поселения Староминского района в новой редакции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частью 2 статьи 28,</w:t>
      </w:r>
      <w:r>
        <w:rPr>
          <w:rFonts w:cs="Times New Roman" w:ascii="Times New Roman" w:hAnsi="Times New Roman"/>
          <w:sz w:val="28"/>
        </w:rPr>
        <w:t xml:space="preserve"> пунктом 1 части 10 статьи 35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ешил:</w:t>
      </w:r>
    </w:p>
    <w:p>
      <w:pPr>
        <w:pStyle w:val="Style17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Обнародовать проект Устава Новоясенского сельского поселения Староминского района, внесенный главой Новоясенского сельского поселения Староминского района Кропачевым Алексеем Александровичем,  путем размещения в специально установленных местах на информационных стендах, установленных возле здания администрации сельского поселения, возле Новоясенской поселенческой библиотеки, в администрации Новоясенского сельского поселения расположенные по адресу станица Новоясенская,  ул. Красная 17 а, Староминского района.</w:t>
      </w:r>
    </w:p>
    <w:p>
      <w:pPr>
        <w:pStyle w:val="Style17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Назначить проведение публичных слушаний по теме «Рассмотрение проекта Устава Новоясенского сельского поселения Староминского района» на: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1 марта 2014 г. – в 15.00 в администрации Новоясенского сельского поселения.</w:t>
      </w:r>
    </w:p>
    <w:p>
      <w:pPr>
        <w:pStyle w:val="Style17"/>
        <w:keepLines w:val="false"/>
        <w:suppressAutoHyphens w:val="true"/>
        <w:spacing w:lineRule="atLeast" w:line="130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Создать оргкомитет по проведению публичных слушаний по теме «Рассмотрение проекта Устава Новоясенского сельского поселения Староминского района» (приложение № 1).</w:t>
      </w:r>
    </w:p>
    <w:p>
      <w:pPr>
        <w:pStyle w:val="Style17"/>
        <w:keepLines w:val="false"/>
        <w:suppressAutoHyphens w:val="true"/>
        <w:spacing w:lineRule="atLeast" w:line="13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 Утвердить порядок учета предложений и участия граждан в обсуждении проекта Устава Новоясенского сельского поселения Староминского района (приложение № 2).</w:t>
      </w:r>
    </w:p>
    <w:p>
      <w:pPr>
        <w:pStyle w:val="Style17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Контроль за выполнением настоящего решения возложить на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редствами массовой информации.</w:t>
      </w:r>
    </w:p>
    <w:p>
      <w:pPr>
        <w:pStyle w:val="Style17"/>
        <w:keepLines w:val="false"/>
        <w:suppressAutoHyphens w:val="true"/>
        <w:spacing w:lineRule="atLeast" w:line="130"/>
        <w:ind w:firstLine="85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Настоящее решение вступает в силу со дня его официального обнародования.</w:t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А.А. Кропачев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ЛОЖЕНИЕ  № 1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 решению Совета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селения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ароминского района</w:t>
      </w:r>
    </w:p>
    <w:p>
      <w:pPr>
        <w:pStyle w:val="Style17"/>
        <w:keepLines w:val="false"/>
        <w:spacing w:lineRule="atLeast" w:line="130"/>
        <w:ind w:firstLine="576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 14.03. 2014 г.  №  47.1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став оргкомитета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 проведению публичных слушаний по теме:  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«Рассмотрение проекта Устава Новоясенского сельского поселения 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»</w:t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30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4"/>
              </w:rPr>
              <w:t>Ф.И.О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Прозоря В.Г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ТОС х. Ясени, управляющий  ОАО «Кавказ»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Игнатенко В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Вавилина Е.В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Мирошниченко Н.П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депутат Совета Новоясенского сельского поселения Староминского района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  <w:t>Кияшко Е.П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Lines w:val="false"/>
              <w:spacing w:lineRule="atLeast" w:line="1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лавный   инспектор администрации Новоясенского сельского поселения</w:t>
            </w:r>
          </w:p>
        </w:tc>
      </w:tr>
    </w:tbl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А.А. Кропач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ИЛОЖЕНИЕ № 2</w:t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 решению Новоясенского сельского</w:t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оселения Староминского района      </w:t>
      </w:r>
    </w:p>
    <w:p>
      <w:pPr>
        <w:pStyle w:val="Style17"/>
        <w:keepLines w:val="false"/>
        <w:spacing w:lineRule="atLeast" w:line="130"/>
        <w:ind w:firstLine="4500"/>
        <w:jc w:val="right"/>
        <w:rPr>
          <w:rFonts w:ascii="Times New Roman" w:hAnsi="Times New Roman" w:cs="Times New Roman"/>
          <w:bCs/>
          <w:color w:val="EEECE1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т 14.03. 2014 г.   № 47.1    </w:t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рядок учета предложений и участия граждан</w:t>
      </w:r>
    </w:p>
    <w:p>
      <w:pPr>
        <w:pStyle w:val="Style17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обсуждении проекта изменений и дополнений в Устав Новоясенского сельского поселения Староминского района</w:t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7"/>
        <w:keepLines w:val="false"/>
        <w:tabs>
          <w:tab w:val="clear" w:pos="708"/>
          <w:tab w:val="left" w:pos="900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1. Население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 момента опубликования (обнародования)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>вправе участвовать в его обсуждении в следующих формах: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проведения собраний граждан по месту жительства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) массового обсуждения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порядке, предусмотренном настоящим Порядком; 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проведения публичных слушаний по проекту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>4)  в иных формах, не противоречащих действующему законодательству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. Предложения о дополнениях и (или) изменениях по опубликованному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(далее – рабочая группа), создаваемую оргкомитетом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Предложения населения к опубликованному (обнародованному) проекту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color w:val="000000"/>
          <w:sz w:val="28"/>
          <w:szCs w:val="24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Внесенные предложения регистрируются рабочей группой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. Предложения должны соответствовать следующим требованиям: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) должны обеспечивать однозначное толкование положений проекта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) не допускать противоречие либо несогласованность с иными положениями Устава 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) общее количество поступивших предложений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) количество поступивших предложений, оставленных в соответствии с настоящим  Порядком без рассмотрения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Style17"/>
        <w:keepLines w:val="false"/>
        <w:suppressAutoHyphens w:val="true"/>
        <w:spacing w:lineRule="atLeast" w:line="130"/>
        <w:ind w:firstLine="5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) предложения, рекомендуемые рабочей группой к отклонению;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5) 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0. Рабочая группа представляет в оргкомитет свое заключение и материалы деятельности рабочей группы с приложением всех поступивших предложений, которые после их обобщения направляются оргкомитетом в представительный орган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1. Перед решением вопроса о принятии (включении в текст проекта изменений и дополнений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 или отклонении предложений представительный орган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Новоясенского сельского поселения Староминского района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шивает доклад председательствующего на сессии представительного органа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либо уполномоченного члена рабочей группы о деятельности рабочей группы.</w:t>
      </w:r>
    </w:p>
    <w:p>
      <w:pPr>
        <w:pStyle w:val="Style17"/>
        <w:keepLines w:val="false"/>
        <w:suppressAutoHyphens w:val="true"/>
        <w:spacing w:lineRule="atLeast" w:line="13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2. 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>) предложений подлежат официальному опубликованию (обнародованию).</w:t>
      </w:r>
    </w:p>
    <w:p>
      <w:pPr>
        <w:pStyle w:val="Style17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7"/>
        <w:keepLines w:val="false"/>
        <w:suppressAutoHyphens w:val="true"/>
        <w:spacing w:lineRule="atLeast" w:line="13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 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А.А. Кропачев</w:t>
      </w:r>
    </w:p>
    <w:p>
      <w:pPr>
        <w:pStyle w:val="Style17"/>
        <w:keepNext w:val="false"/>
        <w:keepLines w:val="false"/>
        <w:widowControl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ЛИСТ 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 района от _______________ №_____ </w:t>
      </w:r>
    </w:p>
    <w:p>
      <w:pPr>
        <w:pStyle w:val="TextBody"/>
        <w:jc w:val="center"/>
        <w:rPr>
          <w:bCs/>
          <w:szCs w:val="28"/>
        </w:rPr>
      </w:pPr>
      <w:r>
        <w:rPr>
          <w:szCs w:val="28"/>
        </w:rPr>
        <w:t>«</w:t>
      </w:r>
      <w:r>
        <w:rPr/>
        <w:t xml:space="preserve">Об обнародовании проекта изменений и дополнений в Устав Новоясенского сельского поселения Староминского  района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зменений и дополнений в Устав </w:t>
      </w:r>
      <w:r>
        <w:rPr>
          <w:bCs/>
          <w:color w:val="000000"/>
          <w:szCs w:val="24"/>
        </w:rPr>
        <w:t xml:space="preserve"> Новоясенского сельского поселения Староминского района</w:t>
      </w:r>
      <w:r>
        <w:rPr>
          <w:szCs w:val="28"/>
        </w:rPr>
        <w:t>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       Е.В. Вавилин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__»_______2014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7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spacing w:lineRule="atLeast" w:line="130"/>
        <w:ind w:firstLine="308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0"/>
      <w:sz w:val="28"/>
      <w:szCs w:val="14"/>
      <w:shd w:fill="FFFFFF" w:val="clear"/>
    </w:rPr>
  </w:style>
  <w:style w:type="character" w:styleId="Style15">
    <w:name w:val="Текст Знак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3:00Z</dcterms:created>
  <dc:creator>Alex</dc:creator>
  <dc:description/>
  <cp:keywords/>
  <dc:language>en-US</dc:language>
  <cp:lastModifiedBy>USER</cp:lastModifiedBy>
  <cp:lastPrinted>2013-04-10T09:42:00Z</cp:lastPrinted>
  <dcterms:modified xsi:type="dcterms:W3CDTF">2014-03-13T10:08:00Z</dcterms:modified>
  <cp:revision>81</cp:revision>
  <dc:subject/>
  <dc:title>РОССИЙСКАЯ ФЕДЕРАЦИЯ</dc:title>
</cp:coreProperties>
</file>