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6.02.2016 г.        </w:t>
        <w:tab/>
      </w:r>
      <w:r>
        <w:rPr>
          <w:bCs/>
          <w:color w:val="000000"/>
          <w:sz w:val="28"/>
          <w:szCs w:val="28"/>
        </w:rPr>
        <w:t>№ 15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15 года № 13.2 «О бюджете Новоясенского сельского поселения  Староминского района  на 2016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25.12.2014 года № 3.10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1. Внести в решение Совета  Новоясенского сельского поселения Староминского района от 24.12.2015. № 13,2 « О бюджете Новоясенского сельского поселения Староминского района на 2016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одпункте 1.1. </w:t>
      </w:r>
      <w:r>
        <w:rPr>
          <w:sz w:val="28"/>
        </w:rPr>
        <w:t>цифры «</w:t>
      </w:r>
      <w:r>
        <w:rPr>
          <w:color w:val="000000"/>
          <w:sz w:val="28"/>
        </w:rPr>
        <w:t>6152,7» заменить цифрами «</w:t>
      </w:r>
      <w:r>
        <w:rPr>
          <w:sz w:val="28"/>
          <w:szCs w:val="28"/>
        </w:rPr>
        <w:t>5849,9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2 цифры «7238,8» заменить цифрами «9581,4»;</w:t>
      </w:r>
    </w:p>
    <w:p>
      <w:pPr>
        <w:pStyle w:val="Normal"/>
        <w:ind w:firstLine="567"/>
        <w:rPr/>
      </w:pPr>
      <w:r>
        <w:rPr>
          <w:sz w:val="28"/>
        </w:rPr>
        <w:t>в подпункте 1.5 цифры «</w:t>
      </w:r>
      <w:r>
        <w:rPr>
          <w:color w:val="000000"/>
          <w:sz w:val="28"/>
        </w:rPr>
        <w:t>3246,1» заменить цифрами «5885,7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</w:rPr>
        <w:t>в подпункте 1.6 цифры «</w:t>
      </w:r>
      <w:r>
        <w:rPr>
          <w:color w:val="000000"/>
          <w:sz w:val="28"/>
        </w:rPr>
        <w:t>1086,1» заменить цифрами «3731,5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В пункте 15 цифры «631,0» заменить цифрами «1203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В пункте 19 цифры «5046,1» заменить цифрами «7685,7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4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6 год» изложить в следующей редакции: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24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7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,9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color w:val="000000"/>
          <w:sz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6 год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6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Физическая культура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 xml:space="preserve">1.6 </w:t>
      </w:r>
      <w:r>
        <w:rPr>
          <w:b w:val="false"/>
        </w:rPr>
        <w:t xml:space="preserve">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6 год 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955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81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34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9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Новоясенском сельском поселении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отиводействию коррупции в Новоясенском сельском поселении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5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5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5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3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9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9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3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14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традиционной культуры Куба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2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Отдельные мероприятия муниципальной  программы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ероприятия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1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4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и развитие малого и среднего предпринимательства в Новоясенском сельском поселении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оддержке и развитию малого и среднего предпринимательства в Новоясенском сельском поселении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</w:rPr>
              <w:t>15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ьные мероприятия муниципальной программы «Молодежь Новоясенского сельского поселения Староминского района»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1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7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 программы  «Поддержка и развитие кубанского казаче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оддержке и развитию кубанского казачества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Муниципальная программа «Энергосбережение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5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Энергосбережение и повышение энергетической эффективнос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энергосбережению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01 1007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47,3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71,5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5,5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15,4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36,3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8,9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2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еспечение деятельности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4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08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2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2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2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0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3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3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3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7 Приложение 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Ведомственная структура расходов бюджета Новоясенского сельского поселения Староминского района на 2016 год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44"/>
        <w:gridCol w:w="832"/>
        <w:gridCol w:w="782"/>
        <w:gridCol w:w="1254"/>
        <w:gridCol w:w="1868"/>
        <w:gridCol w:w="666"/>
        <w:gridCol w:w="30"/>
        <w:gridCol w:w="10"/>
        <w:gridCol w:w="625"/>
        <w:gridCol w:w="945"/>
        <w:gridCol w:w="100"/>
        <w:gridCol w:w="30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81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1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 2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 «Поддержка и развитие кубанского казаче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и развитию кубанского казачества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тиводействию коррупции в Новоясенском сельском поселении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8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Поддержка и развитие малого и среднего предпринимательства в Новоясенском сельском поселении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и развитию малого и среднего предпринимательства в Новоясенском сельском поселении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80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80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80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энергосбережению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 01 1007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3 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3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3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3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«Молодежь Новоясенского сельского поселения Староминского района»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6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9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9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+510,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в Новоясенском сельском поселе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традиционной культуры Куб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дельные мероприятия муниципальной  программы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ероприятия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</w:rPr>
        <w:t>1.8 Приложение 8 «</w:t>
      </w: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6 год» изложить в следующей редакции:</w:t>
      </w: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6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4,2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rPr/>
      </w:pPr>
      <w:r>
        <w:rPr>
          <w:color w:val="000000"/>
          <w:sz w:val="28"/>
          <w:szCs w:val="28"/>
        </w:rPr>
        <w:t>1.9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6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7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одпрограмма  «Реконструкция, капитальный ремонт и ремонт улично-дорожной сети Новоясенского сельского поселения Староминского района» муниципальной программы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79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5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одпрограмма «О противодействии терроризму и экстремизму на территории Новоясенского сельского поселения» муниципальной программы Новоясенского сельского поселения «Обеспечение безопасности на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97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7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9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1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 0 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9</w:t>
            </w:r>
          </w:p>
        </w:tc>
      </w:tr>
      <w:tr>
        <w:trPr>
          <w:trHeight w:val="124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>
          <w:trHeight w:val="141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8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4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в Новоясенском сельском поселени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42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5 </w:t>
            </w:r>
            <w:r>
              <w:rPr>
                <w:sz w:val="28"/>
                <w:szCs w:val="28"/>
              </w:rPr>
              <w:t xml:space="preserve"> 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программа «Сохранение традиционной культуры Кубан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88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154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Водоснабжение Новоясенского сельского поселения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54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4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8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45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0 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Староминского района  «Поддержка и развитие кубанского казачества» Новоясенского сельского по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90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0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0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0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ффективности Новоясенского сельского поселения Староминского района на 2015 -2017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 Приложение 11 «Проект программы муниципальных внутренних заимствований Новоясенского сельского поселения Староминского района на 2016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,7</w:t>
            </w:r>
          </w:p>
        </w:tc>
      </w:tr>
      <w:tr>
        <w:trPr>
          <w:trHeight w:val="347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,7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60,0</w:t>
            </w:r>
          </w:p>
        </w:tc>
      </w:tr>
      <w:tr>
        <w:trPr>
          <w:trHeight w:val="689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Г.И. Прудкогля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6 года №____ «О бюджете Новоясенского сельского поселения Староминского района  на 2016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А.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6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6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6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6-02-29T13:40:00Z</cp:lastPrinted>
  <dcterms:modified xsi:type="dcterms:W3CDTF">2016-02-29T10:41:00Z</dcterms:modified>
  <cp:revision>155</cp:revision>
  <dc:subject/>
  <dc:title>ПРОЕКТ </dc:title>
</cp:coreProperties>
</file>