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 НОВОЯСЕНСКОГО  СЕЛЬСКОГО ПОСЕЛЕНИЯ </w:t>
      </w:r>
    </w:p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от 21.02.2014  г.                                                                                   № 46.1 </w:t>
      </w:r>
    </w:p>
    <w:p>
      <w:pPr>
        <w:pStyle w:val="Style22"/>
        <w:keepLines w:val="false"/>
        <w:spacing w:lineRule="atLeast" w:line="13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>главы Новоясенского сельского поселения Староминского района о результатах деятельности 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и  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  за 201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Заслушав и обсудив отчет главы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Кропачева Алексея Александровича о результатах деятельности  Совета и  администрации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за 2013 год, Совет</w:t>
      </w:r>
      <w:r>
        <w:rPr>
          <w:b/>
          <w:bCs/>
        </w:rPr>
        <w:t xml:space="preserve">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, </w:t>
      </w:r>
      <w:r>
        <w:rPr>
          <w:szCs w:val="28"/>
        </w:rPr>
        <w:t>руководствуясь статьей 35 Федерального закона от 06 октября 2003 года № 131-ФЗ «Об общих принципах организации местного самоуправления в Российской Федерации» и статьёй 26 Устава</w:t>
      </w:r>
      <w:r>
        <w:rPr>
          <w:b/>
          <w:bCs/>
        </w:rPr>
        <w:t xml:space="preserve"> </w:t>
      </w:r>
      <w:r>
        <w:rPr>
          <w:bCs/>
        </w:rPr>
        <w:t>Новоясенского сельского поселения Староминского района</w:t>
      </w:r>
      <w:r>
        <w:rPr>
          <w:szCs w:val="28"/>
        </w:rPr>
        <w:t xml:space="preserve">, </w:t>
      </w:r>
      <w:r>
        <w:rPr/>
        <w:t>р е ш и л:</w:t>
      </w:r>
    </w:p>
    <w:p>
      <w:pPr>
        <w:pStyle w:val="2"/>
        <w:ind w:firstLine="720"/>
        <w:jc w:val="both"/>
        <w:rPr/>
      </w:pPr>
      <w:r>
        <w:rPr/>
        <w:t>1. Признать работу главы, Совета и администрации</w:t>
      </w:r>
      <w:r>
        <w:rPr>
          <w:b/>
          <w:bCs/>
        </w:rPr>
        <w:t xml:space="preserve">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за 2013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чет главы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о работе Совета  и администрации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за 2013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Обнародовать  отчет главы, Совета и администрации </w:t>
      </w:r>
      <w:r>
        <w:rPr>
          <w:bCs/>
          <w:sz w:val="28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о результатах деятельности за 2013 год.</w:t>
      </w:r>
    </w:p>
    <w:p>
      <w:pPr>
        <w:pStyle w:val="2"/>
        <w:ind w:firstLine="720"/>
        <w:jc w:val="both"/>
        <w:rPr/>
      </w:pPr>
      <w:r>
        <w:rPr/>
        <w:t xml:space="preserve">4. Поручить главному инспектору администрации </w:t>
      </w:r>
      <w:r>
        <w:rPr>
          <w:bCs/>
        </w:rPr>
        <w:t>Новоясенского сельского поселения Староминского района</w:t>
      </w:r>
      <w:r>
        <w:rPr/>
        <w:t xml:space="preserve"> (КияшкоЕ.П.) обнародовать настоящее решение.</w:t>
      </w:r>
    </w:p>
    <w:p>
      <w:pPr>
        <w:pStyle w:val="2"/>
        <w:ind w:firstLine="720"/>
        <w:jc w:val="both"/>
        <w:rPr/>
      </w:pPr>
      <w:r>
        <w:rPr/>
        <w:t>5. Реш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А.А. Кропачев</w:t>
      </w:r>
    </w:p>
    <w:p>
      <w:pPr>
        <w:pStyle w:val="Style21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 от 21.02.2014 г. № 46.1 «О ежегодном отчете </w:t>
      </w:r>
      <w:r>
        <w:rPr>
          <w:bCs/>
          <w:sz w:val="28"/>
        </w:rPr>
        <w:t>главы Новоясенского сельского поселения Староминского района о результатах деятельности Советаи  администрации Новоясенского сельского поселения</w:t>
      </w:r>
    </w:p>
    <w:p>
      <w:pPr>
        <w:pStyle w:val="Style22"/>
        <w:keepLines w:val="false"/>
        <w:spacing w:lineRule="atLeast" w:line="130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</w:rPr>
        <w:t>Староминского района  за 2013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ой Новоясенского сельского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А.А. Кропаче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_»_______201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Главным инспектором  администрац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bCs/>
          <w:sz w:val="28"/>
        </w:rPr>
      </w:pPr>
      <w:r>
        <w:rPr>
          <w:bCs/>
          <w:sz w:val="28"/>
        </w:rPr>
        <w:t>Новоясенского сельского поселения                                       Е.П. Кияшко</w:t>
      </w:r>
    </w:p>
    <w:p>
      <w:pPr>
        <w:pStyle w:val="Normal"/>
        <w:rPr/>
      </w:pPr>
      <w:r>
        <w:rPr>
          <w:bCs/>
          <w:sz w:val="28"/>
        </w:rPr>
        <w:t xml:space="preserve">Староминского района                      </w:t>
      </w: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14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щиты населения населения. культуре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олодежи, 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/>
      </w:pPr>
      <w:r>
        <w:rPr>
          <w:b w:val="false"/>
          <w:bCs/>
          <w:sz w:val="28"/>
          <w:szCs w:val="28"/>
        </w:rPr>
        <w:t xml:space="preserve">организациями и СМИ </w:t>
        <w:tab/>
        <w:t xml:space="preserve">     Е.В. Вавилина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»_______2014</w:t>
      </w: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28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21"/>
        <w:spacing w:before="0" w:after="0"/>
        <w:jc w:val="right"/>
        <w:rPr/>
      </w:pPr>
      <w:r>
        <w:rPr>
          <w:sz w:val="28"/>
          <w:szCs w:val="28"/>
        </w:rPr>
        <w:t>от  21</w:t>
      </w:r>
      <w:r>
        <w:rPr>
          <w:color w:val="000000"/>
          <w:sz w:val="28"/>
          <w:szCs w:val="28"/>
        </w:rPr>
        <w:t>.02.2014 г. № 46.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</w:t>
      </w:r>
      <w:r>
        <w:rPr>
          <w:b/>
          <w:bCs/>
          <w:sz w:val="28"/>
        </w:rPr>
        <w:t>главы Новояс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 о результатах деятельности 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администрации Новояс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тароминского района  за 2013 год</w:t>
      </w:r>
    </w:p>
    <w:p>
      <w:pPr>
        <w:pStyle w:val="Style21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и гости Новоясенского сельского поселения!</w:t>
      </w:r>
    </w:p>
    <w:p>
      <w:pPr>
        <w:pStyle w:val="TextBodyIndent"/>
        <w:tabs>
          <w:tab w:val="clear" w:pos="708"/>
          <w:tab w:val="left" w:pos="993" w:leader="none"/>
          <w:tab w:val="left" w:pos="9639" w:leader="none"/>
        </w:tabs>
        <w:ind w:left="283" w:firstLine="851"/>
        <w:jc w:val="both"/>
        <w:rPr/>
      </w:pPr>
      <w:r>
        <w:rPr/>
        <w:br/>
        <w:t xml:space="preserve">            </w:t>
      </w:r>
      <w:r>
        <w:rPr>
          <w:sz w:val="28"/>
          <w:szCs w:val="28"/>
        </w:rPr>
        <w:t>В соответствии с уставом муниципального образования Новоясенское сельское поселение на ваше рассмотрение выносится отчет о работе администрации Новоясенского сельского поселения и итогах проделанной работы в 2013 году.</w:t>
        <w:br/>
        <w:t xml:space="preserve">          Одной из основных задач администрации поселения в минувшем году было исполнение полномочий, предусмотренных уставом поселения, по обеспечению деятельности местного самоуправления. Эти полномочия осуществлялись путем организации повседневной работы администрации поселения, подготовки нормативных документов, в том числе для рассмотрения собранием депутатов поселения, проведения встреч с жителями поселения, осуществления на регулярной основе личного приема граждан главой и специалистами, рассмотрения их писем и обращений.</w:t>
        <w:br/>
        <w:t xml:space="preserve">          Администрацией поселения были подготовлены и утверждены Советом депутатов поселения: бюджет поселения и другие нормативные документы.( решений Совета-49, постановлений – 129, распоряжений- 186.)</w:t>
        <w:br/>
        <w:t xml:space="preserve">          В 2013 году в администрацию поселения поступило 4 письменных обращений граждан. Проведено 49 личных приемов граждан. Выдано 392 справки из книг похозяйственного учета.  Люди обращались по вопросам водоснабжения, по вопросам оформления земельных участков в аренду, домовладений в собственность, по покосу сорной растительности, по уплате налогов на землю, по вопросам трудоустройства, благоустройства территорий, ремонта многоквартирных домов, обрезки аварийных деревьев.</w:t>
      </w:r>
    </w:p>
    <w:p>
      <w:pPr>
        <w:pStyle w:val="TextBodyIndent"/>
        <w:tabs>
          <w:tab w:val="clear" w:pos="708"/>
          <w:tab w:val="left" w:pos="9639" w:leader="none"/>
        </w:tabs>
        <w:ind w:left="283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пунктов полномочий администрации, для решения текущих проблем является создание ТОСов. В настоящее время на территории поселения   зарегистрировано 2 ТОС: 1- в ст. Новоясенской, 1- в х. Ясени. Работа с людьми – сегодня это важнейшая задача для всех: и для работников администрации поселения, и для депутатов. Надо систематически проводить обходы, знать, в чем нуждается, чем интересуется каждый житель, и помогать ему. Надо идти навстречу просьбам людей. А для этого надо создавать соответствующие финансовые резервы. Население надо информировать о состоянии дел в поселении, о принимаемых административных мерах. Работники администрации и депутаты должны систематически вникать в работу всех предприятий и учреждений, обслуживающих население, независимо от их принадлежности – школ, детских садов и медучреждений, клубов, магазинов, предприятий ЖКХ, почтовых отделений и филиалов сбербанка.</w:t>
        <w:br/>
        <w:t xml:space="preserve">          Показатели среднегодовой численности населения в поселении в 2013 году по сравнению с планом не изменилось и составило 100 %. </w:t>
      </w:r>
    </w:p>
    <w:p>
      <w:pPr>
        <w:pStyle w:val="TextBodyIndent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регистрируемой безработицы на территории поселения в 2013 году составил 1,6 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ический объем производства продукции сельского хозяйства во всех категориях хозяйств в 2013 году выше на 5%. Производством продукции сельского хозяйства на территории поселения занимаются крестьянско-фермерские хозяйства, юридические лица.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числе наиболее важных исполнительно-распорядительных полномочий администрации поселения, закрепленных уставом поселения, являются полномочия по исполнению бюджета поселения.</w:t>
        <w:br/>
        <w:t xml:space="preserve">              Бюджет Новоясенского сельского поселения Староминского района за 2013 год по доходам исполнен на 100,3 % к годовым плановым назначениям (уточненный годовой план 5893,6 тыс. рублей, фактически поступило 5908,3 тыс. рублей), в том числе поступление собственных доходов составило 2527,7 тыс. рублей при плане 2513,0 тыс. рублей или 100,6 %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намика поступлений собственных доходов в  бюджет Новоясенского сельского поселения Староминского района  свидетельствует о том, что в 2013 году наблюдался рост собственных доходов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инамика поступлений налога на доходы физических лиц в  бюджет Новоясенского сельского поселения Староминского района  свидетельствует об увеличении данного налога в собственных доходах бюджета, так в 2012 году было собрано 958,8 тыс. руб., а в 2013 году 1031,3 тысяч рублей, что составляет 100 % к плановым назначениям 2013 года, 107,6 % к уровню 2012 года.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ибольший удельный вес (более 60%) в структуре собственных доходов  бюджета поселения занимает земельный налог. Динамика поступления данного налога отражает общие тенденции, характерные для поступления собственных доходов в целом. Если в 2012 году поступление земельного налога 772,4 тыс. руб., то в 2013 году собрано – 1085,9 тысяч рублей, что составляет 101,1 % к плановым назначениям 2013 года, 140,6 % к уровню 2012 года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пределенный Бюджетным кодексом местный налог (налог на имущество физических лиц) в 2013 году занимал в структуре собственных доходов  бюджета Новоясенского сельского поселения Староминского района по поступлению  3,2 %. Динамика поступления налога на имущество физических лиц свидетельствует об уменьшении поступления данного налога на 4,3 % по сравнению с предыдущим финансовым годом, в 2012 году собрано –  84,5 тыс. рублей, в 2013 году – 80,9 тыс. рублей (95,7 % к уровню 2012 года и 101,1 % к годовым плановым назначения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оступления дохода от использования имущества, находящегося в государственной и муниципальной собственности отражает общие тенденции, характерные для поступления собственных доходов в целом. Если в 2012 году поступление арендной платы составило 238,2 тыс. руб., то в 2013 году собрано – 199,1 тысяч рублей, что составляет 106 % к плановым назначениям 2013 года, 83,6% к уровню 2012 года.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2013 году безвозмездные поступления в бюджет составили 3408,9 тыс. рублей, в том числе: 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дотации на выравнивание бюджетной обеспеченности – 2049,9 тыс. рублей, поступили в полном объеме. 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субвенции на осуществление полномочий по первичному воинскому учету на территориях, где отсутствуют военные комиссариаты- 94,0 тыс. рублей, поступили в полном объеме.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субвенции бюджетам поселений на выполнение передаваемых полномочий субъектов РФ - 3,7 тыс. рублей, поступили в полном объеме.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дотации на поддержку мер по обеспечению сбалансированности  - 311,9 тыс. рублей поступили в полном объеме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прочие субсидии – 547,4 тыс. рублей поступили в полном объеме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прочие межбюджетные трансферты – 300,0 тыс. рублей поступили в полном объеме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жбюджетные трансферты на подключение библиотек к сети Интернет – 22,0 тыс. рублей поступили в полном объеме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прочие безвозмездные поступления – 80,0 тыс. рублей.</w:t>
      </w:r>
    </w:p>
    <w:p>
      <w:pPr>
        <w:pStyle w:val="Style21"/>
        <w:spacing w:before="0" w:after="0"/>
        <w:ind w:firstLine="993"/>
        <w:jc w:val="both"/>
        <w:rPr>
          <w:sz w:val="28"/>
        </w:rPr>
      </w:pPr>
      <w:r>
        <w:rPr>
          <w:sz w:val="28"/>
        </w:rPr>
        <w:t>Расходы бюджета Новоясенского сельского поселения Староминского района в 2013 году осуществлялись в объеме фактического поступления собственных доходов и безвозмездных поступлений.</w:t>
      </w:r>
    </w:p>
    <w:p>
      <w:pPr>
        <w:pStyle w:val="Style21"/>
        <w:spacing w:before="0" w:after="0"/>
        <w:ind w:firstLine="993"/>
        <w:jc w:val="both"/>
        <w:rPr>
          <w:sz w:val="28"/>
        </w:rPr>
      </w:pPr>
      <w:r>
        <w:rPr>
          <w:sz w:val="28"/>
        </w:rPr>
        <w:t xml:space="preserve">По расходам бюджет поселения исполнен на 97,1 % к плановым назначениям 2013 года. </w:t>
      </w:r>
    </w:p>
    <w:p>
      <w:pPr>
        <w:pStyle w:val="Style21"/>
        <w:spacing w:before="0" w:after="0"/>
        <w:ind w:firstLine="993"/>
        <w:jc w:val="both"/>
        <w:rPr>
          <w:sz w:val="28"/>
        </w:rPr>
      </w:pPr>
      <w:r>
        <w:rPr>
          <w:sz w:val="28"/>
        </w:rPr>
        <w:t xml:space="preserve">Первоочередное финансирование производилось по текущим расходам и выплате по статьям «оплата труда», «начисления на фонд оплаты труда», «оплата коммунальных услуг», «услуг связи». </w:t>
      </w:r>
    </w:p>
    <w:p>
      <w:pPr>
        <w:pStyle w:val="Style21"/>
        <w:spacing w:before="0" w:after="0"/>
        <w:ind w:firstLine="993"/>
        <w:jc w:val="both"/>
        <w:rPr>
          <w:sz w:val="28"/>
        </w:rPr>
      </w:pPr>
      <w:r>
        <w:rPr>
          <w:sz w:val="28"/>
        </w:rPr>
        <w:t xml:space="preserve">Так, в 2013 году в структуре расходов бюджета Новоясенского сельского поселения Староминского района удельный вес общегосударственных вопросов составил 35,8 %. </w:t>
      </w:r>
    </w:p>
    <w:p>
      <w:pPr>
        <w:pStyle w:val="Style21"/>
        <w:spacing w:before="0" w:after="0"/>
        <w:ind w:firstLine="993"/>
        <w:jc w:val="both"/>
        <w:rPr>
          <w:sz w:val="28"/>
        </w:rPr>
      </w:pPr>
      <w:r>
        <w:rPr>
          <w:sz w:val="28"/>
        </w:rPr>
        <w:t xml:space="preserve">Финансирование производственной сферы (жилищно-коммунальное хозяйство, дорожное хозяйство) за отчетный период произведено на сумму 622,0 тыс. рублей. </w:t>
      </w:r>
    </w:p>
    <w:p>
      <w:pPr>
        <w:pStyle w:val="Style21"/>
        <w:spacing w:before="0" w:after="0"/>
        <w:ind w:firstLine="993"/>
        <w:jc w:val="both"/>
        <w:rPr>
          <w:sz w:val="28"/>
        </w:rPr>
      </w:pPr>
      <w:r>
        <w:rPr>
          <w:sz w:val="28"/>
        </w:rPr>
        <w:t>В структуре расходов  бюджета поселения также большой удельный вес расходов приходится на социальную сферу (образование, культуру, кинематография и средства массовой информации, здравоохранение и спорт) 46,1 % от общей структуры расходов в 2013 году. Образование 30,9 тыс. рублей, что составляет 83,2 % к 2012 году. Культура и кинематография 2648,0 тыс. рублей, 107,2 % к уровню 2012 года. Физическая культура и спорт 78,2 тыс. рублей, в 2012 году расходы по этому разделу не производились. Средства массовой информации 15,2 тыс. рублей, 608 % к исполнению 2012 года.</w:t>
      </w:r>
    </w:p>
    <w:p>
      <w:pPr>
        <w:pStyle w:val="Printc"/>
        <w:spacing w:before="0" w:after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2013 году Новоясенское сельское поселение приняло участие в краевой целевой программе «Кадровое обеспечение сферы культуры и искусства Краснодарского кр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 2013 году  закончено строительство двух  водозаборных скважин и установка,   и установка водонапорной башни, в настоящее время жители ст. Новоясенской  пьет воду из   построенного нового водозабора. Качество воды желает быть лучше,  в воде по анализам присутствует  много сероводорода.  В настоящее время решается вопрос по очитке  воды. Ведутся переговоры с фирмой из Татарстана  по очистке  воды от сероводорода азон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учены результаты из Краснодара по расчету потерь воды начаты работы с  фирмой из «Югводоканала» в г. Ейске по подготовке расчетов стоимости воды, для дальнейшего  утверждения в РЭ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аны документы  в комитет недропользованию для получения  лицензии  добычу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о муниципальное унитарное предприятие  «Коммунальные услуги»  руководитель  Омельченко С.Е. , который в настоящее время занимается подготовкой организационно-правовых вопрос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 получении лицензии на добычу  воды  со всеми   жителями будут заключены договора  на постановку воды. Все жители ст. Новоясенской  получены техусловия и врезались в новый водопрово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2013 году проведена  большая работа по получении прав собственности. Получены  права собственности на земельные участки под дорогами в ст. Новоясенской и х. Ясени, на земельные участки под водопроводом в ст. Новоясенской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изведена врезка  в новую водопроводную сеть на пер. Комсомольский с дальнейшей подачей воды по ул. Выгонная. Произведена замена водопроводной трубы в х. Ясени по дамбе между ул. Северной и ул. Южной в районе ДК (проложена пластиковая труба  диметром 110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редства  полученные  руководителем ТОС  хутора Ясени Прозоря  Виктором Георгиевичем  насыпана гравийная  дорога  по пер. Южному  в х. Ясени в районе проживания  Прозоря В.Г. и  Васютиков А.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есь летний период  2013 года велась борьба с сорной растительностью, для покоса травы была задействованы работники и техника поселения.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изведен ремонт уличного освещения (замена ламп, замена реле включения света.)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ведена уборка территории кладбища (покос травы, вырубка кустарниковой растительности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витие личного подсобного хозяйства в Новоясенском сельском поселении  становится все более актуальным в настояще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 поголовье КРС, составило 83 головы, из них  коровы 17 голов, по сравнению с 2012 годом общее количество поголовья уменьшилось на 7 голов.  По статистическим данным видно, что общее количество КРС уменьшилось,   и при этом количество коров увеличилось на 3 головы, что говорит  о востребованости  производимой  в ЛПХ молочной продукци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уществует  возможность предоставления субсидий на приобретение поголовья животных,  приобретение технического оборудования для выращивания животных, строительство теплиц и многое другое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2014 год запланирована работа так называемых заготовительных   пунк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Новоясенского сельского поселения  проводит  свод, составляет списки жителей, занимающиеся ведением личного подсобного хозяйства, которые имеют желание сдать свою продукцию  в заготовительный пункт, и получить при этом постоянного скупщика производимой продукции. Это дополнительный доход семь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нас  на территории поселения существуют свободные земельные участки, которые  администрация поселения может предоставить гражданам для ведения личного подсобного хозяй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ю информацию можно получить в управлении сельского хозяйства муниципального образова6ния Староминский  район, либо в администраци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территории Новоясенского сельского поселения  проводились мероприятия по реализации «детского закона». За 2013 год проведено 7 заседаний Советов профилактики, рассмотрено более 50 человек, граждан которые находятся на различных видах профилактического учета.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оведении рейдовых мероприятиях выявлено 2 несовершеннолетних ребенка.  Дети переданы родителя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2012 году на территории поселения было создано  Новоясенское хуторское казачье общество, участники  которого в 2013 году активно   участвовали в охране общественного порядка, и реализации закона Краснодарского края № 153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наше общество могут вступить молодые люди  старше 14 лет,  для молодежи участие в казачестве является  дополнительной положительной  характеристикой при поступлении в профессиональные учебные учреждения, при приеме на работу и т.д.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профилактических  мер по профилактике  безнадзорности и правонарушений несовершеннолетних существ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й  клуб  по месту жительства   «Здоровье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СОШ № 10 спортивная секция «Виктория», и 4 кружка по интересам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КУК «СДК Новоясенский» 9 клубов по интересам,  3 кружка, 2 подростково - молодежных клуба по месту жительства, в период летних каникул, и 2  детских досуговых  площадо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еленческая художественная самодеятельность  регулярно  участвует в районных мероприятиях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13 году  на  развитие культуры и спорта  было выделено  из  бюджета поселения   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КУК «Новоясенская  ПБ» за 2013 год приняла  9382 посещений, число пользователей составляет 758 человек, в том числе дети 327, юноши 77 человек. Общий охват населения составляет 73%, читаемость 27,9%, посещаемость 10,3 %.</w:t>
      </w:r>
    </w:p>
    <w:p>
      <w:pPr>
        <w:pStyle w:val="NoSpacing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бота  библиотеки в 2013году была направлена н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информационной деятельности библиотеки и формирование информационной культуры населения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системы библиотечных мероприятий по привлечению дополнительного внимания к проблемам молодежи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ание особой важности культивированию здорового образа жизни и духовному совершенствованию современного обществ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словий для максимальной доступности информации и документов для пользователей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закрепление интереса населения к литературе по: краеведению, укреплению семейных отношений,  экологии,  сельскохозяйственному производству, праву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бучения и повышение квалификации сотрудников  библиоте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right="-284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библиотечным делом направленно  на модернизацию библиотечного дела в поселении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2013 год  в МКУК «СДК Новоясенский»  проведено 442 мероприятия, обслужено  7478 человек в год, что составляет  138 % охвата всего населения Новоясенского сельского поселения.  Мероприятия проводятся в целях организации культурного досуга для жителей и гостей нашего поселения. </w:t>
      </w:r>
    </w:p>
    <w:p>
      <w:pPr>
        <w:pStyle w:val="NoSpacing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Штат СДК составляет 15 человек, в 2013 году проведена аттестация 11 рабочих мест.</w:t>
      </w:r>
    </w:p>
    <w:p>
      <w:pPr>
        <w:pStyle w:val="NoSpacing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 соответствующий период проведены следующие хозяйственные мероприятия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изготовлен паспорт потребителя топливно-энергетических ресурсов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изготовлена проектно- сметная документация газификации учреждений, что позволяет начать торги по газификации учреждени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олучены свидетельства на право собственности земельных участков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- проведена новая водопроводная магистраль 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культуры МО Староминский район выделены театральные кресла для зрительного зал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2013  год  участники МКУК «СДК Новоясенский»  получи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3 степени в смотре конкурсе чтецов «Страницы опаленные войн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2 степени в смотре конкурсе солистов – вок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в смотре конкурсе  «Пасха красн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за участие в смотре конкурсе по реализации программы «Антинарк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3 степени в смотре конкурсе  детских площад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ы Лауре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3 степени в краевом конкурсе военно-патриотической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ДПИ конкурс «Адрес детства - Куба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лом лауреата в конкурсе солистов вок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2014 ГОД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В 2014 году нам необходимо оформить  в собственность: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допровод  в ст. Новоясенской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проводные сети в ст. Новоясенской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е дороги в ст. Новоясенской и х. Ясен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ести ремонт ( в гравийном исполнении) дорог в ст. Новоясенской  по ул. Школьной, Садовой, в х. Ясени ул. Южной от Прозоря до  магазин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ести газификацию Домов культуры в ст. Новоясенской и х. Ясен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ести обрезку деревьев по ул. Советской от  ул. Красной до фермы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йдирование грунтовых дорог – 10,3 км</w:t>
      </w:r>
      <w:r>
        <w:rPr>
          <w:b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ос сорной растительности в период с01.05.2014г. – по 01.10.2014г.;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борка (спилить) сухостойных деревьев ( по улице Советской – 60 шт.)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бить сквер и клумбы, произвести посадку многолетнего зеленого насаждения   возле мемориала «Погибшим воинам»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ложить тротуарную дорожку по переулку Мира  (200 м.)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ложить тротуарную дорожку (от угла Д.С.№11 до перехода проезжей части дороги – 40м.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монт автодороги по ул. Южной от магазина Райпо до переулка Южны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монт автодороги по ул. Садовой от ул. Советской до ул. Набережно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монт автодороги по ул. Набережной от ул. Садовой до переулка Комсомольский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воз ТБО с площадки по сбору мусора на свалку района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борка территории кладбищ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дорожных знаков возле  СОШ №10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тановка сотовой связи «ТЕЛЕ 2»;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оительство детской площадки в ст. Новоясенской, территория СДК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астие  в конкурсе на звание «Лучший территориальный орган местного самоуправления» на 2014 год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земельного контроля на территории Новоясенского сельского поселения у физических лиц, с целью выявления свободных земельных участков для предоставления гражданам для ведения ЛП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информированию жителей поселения  о возможностях развития и поддержки ЛПХ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 формированию привлекательности  территории поселения  для  развития малого и среднего предпринимательства (строительство  кондитерского це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ю всем здоровья, благополучия и успехов в решении стоящих перед нами задач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А.А.Кропаче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Знак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yle16">
    <w:name w:val="Название Знак"/>
    <w:basedOn w:val="Style13"/>
    <w:qFormat/>
    <w:rPr>
      <w:b/>
      <w:sz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2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0:00Z</dcterms:created>
  <dc:creator>USER</dc:creator>
  <dc:description/>
  <cp:keywords/>
  <dc:language>en-US</dc:language>
  <cp:lastModifiedBy>USER</cp:lastModifiedBy>
  <cp:lastPrinted>2014-02-21T11:05:00Z</cp:lastPrinted>
  <dcterms:modified xsi:type="dcterms:W3CDTF">2014-02-25T05:31:00Z</dcterms:modified>
  <cp:revision>57</cp:revision>
  <dc:subject/>
  <dc:title/>
</cp:coreProperties>
</file>