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15.02.2018 г.                                                                                       № 38.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4.02.2004 года № 666 – КЗ «О погребении и похоронном деле в Краснодарском крае», во исполнение постановления Правительства РФ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6 Устава Новоясенского 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 Новоясенского сельского поселения Староминского района  с 1 февраля 2018 год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транспорта, связи, строительству и жилищно-коммунальному хозяйству (Омельченко С.Е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решение Совета Новоясенского сельского поселения Староминского района от 13.02.2017 г. №26.5 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вступает в силу  со дня его официального опубликовании и распространяется на правоотношения возникшие с 1 февраля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С.А. Крапи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Новоясенского </w:t>
      </w:r>
      <w:r>
        <w:rPr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от __________2018 г. №_______ 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 с 1 февраля2018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тароми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С.А. Крапив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201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 сельского поселения                                               Е.Н. Моска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___»_____2018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, связи, строительству</w:t>
        <w:br/>
        <w:t>и  жилищно-коммунальному хозяйству                                         С.Е. Оме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 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-196215</wp:posOffset>
                </wp:positionV>
                <wp:extent cx="26670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2.2018 г. № 38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3.75pt;mso-wrap-distance-left:9.05pt;mso-wrap-distance-right:9.05pt;mso-wrap-distance-top:0pt;mso-wrap-distance-bottom:0pt;margin-top:-15.4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2.2018 г. № 3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2.2018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8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, обитый внутри и снаружи тканью х/б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51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5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69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91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,12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 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,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18 го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С.А. Крапиви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7:00Z</dcterms:created>
  <dc:creator>Алексей</dc:creator>
  <dc:description/>
  <cp:keywords/>
  <dc:language>en-US</dc:language>
  <cp:lastModifiedBy>USER</cp:lastModifiedBy>
  <cp:lastPrinted>2018-02-16T10:06:00Z</cp:lastPrinted>
  <dcterms:modified xsi:type="dcterms:W3CDTF">2018-02-22T08:41:00Z</dcterms:modified>
  <cp:revision>21</cp:revision>
  <dc:subject/>
  <dc:title>РЕШЕНИЕ</dc:title>
</cp:coreProperties>
</file>