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</w:rPr>
        <w:t xml:space="preserve">13.02.2017  </w:t>
      </w:r>
      <w:r>
        <w:rPr>
          <w:bCs/>
          <w:sz w:val="28"/>
          <w:szCs w:val="28"/>
        </w:rPr>
        <w:t xml:space="preserve">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26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19.07.2016 № 19.2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08.12.2016. № 24.4 «О бюджете Новоясенского сельского поселения Староминского района на 2017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в подпункте 1.1 цифры «5497,2» заменить цифрами «6615,3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5497,2» заменить цифрами «668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79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5,3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7 году»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</w:rPr>
        <w:t xml:space="preserve">1.4. Приложение 4 «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7 году» 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1.5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7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6. Приложение 6 «</w:t>
      </w:r>
      <w:r>
        <w:rPr>
          <w:b w:val="false"/>
          <w:color w:val="000000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  <w:gridCol w:w="9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68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35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8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44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,6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7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3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Приложение 7 «Ведомственная структура расходов бюджета Новоясен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829"/>
        <w:gridCol w:w="811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8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2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</w:t>
      </w: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4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8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6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сферы культуры и искусства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</w:r>
      <w:r>
        <w:rPr>
          <w:sz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5-11-13T09:24:00Z</cp:lastPrinted>
  <dcterms:modified xsi:type="dcterms:W3CDTF">2018-01-31T08:06:00Z</dcterms:modified>
  <cp:revision>162</cp:revision>
  <dc:subject/>
  <dc:title>ПРОЕКТ </dc:title>
</cp:coreProperties>
</file>