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 13.02.2017 г.                                                                                       № 26.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ейскуранта гарантированного перечня  услуг по погребению, оказываемых на территории Новоясенского сельского поселения Старом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Краснодарского края от 04.02.2004 года № 666 – КЗ «О погребении и похоронном деле в Краснодарском крае», во исполнение постановления Правительства РФ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статьей 26 Устава Новоясенского  сельского поселения Староминского района, Совет Новоясенского сельского поселения Староминского района  р е ш и л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 Прейскурант гарантированного перечня услуг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ению, оказываемых на территории  Новоясенского сельского поселения Староминского района  с 1 февраля 2017 года (приложение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вопросам транспорта, связи, строительству и жилищно-коммунальному хозяйству (Миньков В.В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нить решение Совета Новоясенского сельского поселения Староминского района от 25.12.2014 г. № 3.5 «Об утверждении  Прейскуранта гарантированного перечня  услуг по погребению, оказываемых на территории Новоясенского сельского поселения Старом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вступает в силу  со дня обнародования и распространяется на правоотношения с 1 февраля 2017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А.А.Кропач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Новоясенского </w:t>
      </w:r>
      <w:r>
        <w:rPr>
          <w:color w:val="000000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от </w:t>
      </w:r>
      <w:r>
        <w:rPr>
          <w:bCs/>
          <w:sz w:val="28"/>
        </w:rPr>
        <w:t xml:space="preserve">13.02.2017  </w:t>
      </w:r>
      <w:r>
        <w:rPr>
          <w:sz w:val="28"/>
          <w:szCs w:val="28"/>
        </w:rPr>
        <w:t xml:space="preserve">2017 г. №_26.5«Об утверждении  Прейскуранта гарантированного перечня  услуг по погребению, оказываемых на территории Новоясенского сельского поселения Староминского районас 1 февраля2017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тароми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А.А.Кропачев           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» ______2017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Проект подготовлен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 сельского поселения                                               В.В.Левч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___»_____201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мышл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, связи, строительству</w:t>
        <w:br/>
        <w:t>и  жилищно-коммунальному хозяйству                                           Миньк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____» 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-196215</wp:posOffset>
                </wp:positionV>
                <wp:extent cx="266700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3.02.2017  г.</w:t>
                              <w:tab/>
                              <w:t>№  26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3.75pt;mso-wrap-distance-left:9.05pt;mso-wrap-distance-right:9.05pt;mso-wrap-distance-top:0pt;mso-wrap-distance-bottom:0pt;margin-top:-15.45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shd w:fill="EEECE1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3.02.2017  г.</w:t>
                        <w:tab/>
                        <w:t>№  2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ПРЕЙСКУРАНТ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23"/>
        <w:gridCol w:w="2052"/>
      </w:tblGrid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имость, руб. с 01.02.2017г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42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., обитый внутри и снаружи тканью х/б с подушкой из струж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,96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а рождения и смер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4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го заказчик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38</w:t>
            </w:r>
          </w:p>
        </w:tc>
      </w:tr>
      <w:tr>
        <w:trPr>
          <w:trHeight w:val="3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30</w:t>
            </w:r>
          </w:p>
        </w:tc>
      </w:tr>
      <w:tr>
        <w:trPr>
          <w:trHeight w:val="3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,63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 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1,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рантированного перечня  услуг по погребению, оказываемых на территории Новоясенского сельского поселения Старом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17 год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А.А.Кропачев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7:00Z</dcterms:created>
  <dc:creator>Алексей</dc:creator>
  <dc:description/>
  <cp:keywords/>
  <dc:language>en-US</dc:language>
  <cp:lastModifiedBy>User</cp:lastModifiedBy>
  <cp:lastPrinted>2014-01-14T13:21:00Z</cp:lastPrinted>
  <dcterms:modified xsi:type="dcterms:W3CDTF">2018-01-31T08:05:00Z</dcterms:modified>
  <cp:revision>12</cp:revision>
  <dc:subject/>
  <dc:title>РЕШЕНИЕ</dc:title>
</cp:coreProperties>
</file>