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 НОВОЯСЕНСКОГО  СЕЛЬСКОГО ПОСЕЛЕНИЯ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РОМИНСКОГО  РАЙОНА ВТОРОГО СОЗЫВ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bCs/>
          <w:sz w:val="28"/>
        </w:rPr>
        <w:t xml:space="preserve">13.02.2017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7 года                                                             №  26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Новоясенская</w:t>
      </w:r>
    </w:p>
    <w:p>
      <w:pPr>
        <w:pStyle w:val="TextBody"/>
        <w:tabs>
          <w:tab w:val="clear" w:pos="708"/>
          <w:tab w:val="left" w:pos="3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1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 конкурса на звание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Лучший орган территориального общественного самоуправления муниципального образования Новоясенского  сельского поселения Старомин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right="-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27 Федерального закона от 06 октября 2003 года  №131-ФЗ «Об общих принципах организации местного самоуправления в Российской Федерации»,  привлечения  населения для осуществления собственных инициатив по вопросам местного значения,  распространения положительного опыта работы органов территориального общественного самоуправления муниципального образования Новоясенского сельского поселения Староминского района, а также во исполнение постановления Законодательного Собрания Краснодарского края  от 28 февраля 2007 года №2936-П «О краевом конкурсе на звание «Лучший орган территориального общественного самоуправления», руководствуясь статьей  26 Устава Новоясенского сельского поселения Староминского района, Совет Новоясенского сельского поселения Староминского района,  р е ш и л:</w:t>
      </w:r>
    </w:p>
    <w:p>
      <w:pPr>
        <w:pStyle w:val="Style1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 конкурсе на звание «Лучший орган территориального общественного самоуправления муниципального образования Новоясенского сельского поселения Староминского района» (приложение №1).</w:t>
      </w:r>
    </w:p>
    <w:p>
      <w:pPr>
        <w:pStyle w:val="Style1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  комиссии по подведению итогов  конкурса «Лучший орган территориального общественного самоуправления муниципального образования Новоясенского сельского поселения Староминского района» (приложение № 2).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участие победителей конкурса в поселении в  конкурсе на  звание «Лучший орган территориального общественного самоуправления муниципального образования Староминский район».</w:t>
      </w:r>
    </w:p>
    <w:p>
      <w:pPr>
        <w:pStyle w:val="Style14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  возложить на постоянн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Ковальчук Н.А.).</w:t>
      </w:r>
    </w:p>
    <w:p>
      <w:pPr>
        <w:pStyle w:val="Style1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  со дня его обнародования.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ясенского сельского поселения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оминского района                                                                     А. А.Кроп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bCs/>
          <w:sz w:val="28"/>
        </w:rPr>
        <w:t xml:space="preserve">13.02.2017  </w:t>
      </w:r>
      <w:r>
        <w:rPr>
          <w:rFonts w:cs="Times New Roman" w:ascii="Times New Roman" w:hAnsi="Times New Roman"/>
          <w:sz w:val="28"/>
          <w:szCs w:val="28"/>
        </w:rPr>
        <w:t xml:space="preserve"> г.  № 26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  конкурсе на звание   «Лучший орган территориального общественного самоуправления муниципального образования Новоясенского сельского поселения Староминского района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Территориальное общественное самоуправление  (далее по тексту - ТОС) является частью системы местного самоуправления в муниципальном образовании Новоясенского сельского поселения Староминского района и призвано обеспечить широкое участие населения в решении вопросов местного значения,  осуществляя собственные инициативы, направленные на решение конкретных задач в обеспечении собственной жизнедеятельности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нкурса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Конкурс на звание «Лучший орган территориального общественного самоуправления муниципального образования Новоясенского сельского поселения Староминского района» проводится администрацией Новоясенского сельского поселения Староминского района  с целью активизации деятельности Советов и квартальных комитетов ТОС: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ведению  санитарного порядка на улицах, придомовых   и дворовых территориях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лагоустройству  территорий (освещение, озеленение улиц, дворов, приведение в порядок фасадов зданий, ограждений, подъездов, наличие номерных знаков и аншлагов)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влечению детей и подростков к спортивно-массовым мероприятиям, занятию в детских клубах и кружках по месту жительства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влечению населения к охране общественного порядка, предупреждению и профилактике правонарушений;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общению и распространению положительного опыта работы органов территориального общественного самоуправления по участию граждан в благоустройстве территорий дворов, улиц, микрорайонов, населенных пунктов.</w:t>
      </w:r>
    </w:p>
    <w:p>
      <w:pPr>
        <w:pStyle w:val="Style14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на звание «Лучший орган территориального общественного самоуправления муниципального образования Новоясенского сельского поселения Староминского района» проводится на территории Новоясенского сельского поселения в декабре отчетного года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комиссионно, утверждается  решением представительного органа поселения и  награждается почетной грамотой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ведения итогов конкурса победитель направляется для участия в районном конкурсе  на  звание «Лучший орган территориального общественного самоуправления муниципального образования Староминский район»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и конкурса подлежат обнародованию.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Новоясенского сельского поселения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роминского района                                                                 А.А. Кропачев</w:t>
      </w:r>
    </w:p>
    <w:p>
      <w:pPr>
        <w:pStyle w:val="Heading3"/>
        <w:numPr>
          <w:ilvl w:val="0"/>
          <w:numId w:val="0"/>
        </w:numPr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spacing w:before="0" w:after="0"/>
        <w:ind w:right="-5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bCs/>
          <w:sz w:val="28"/>
        </w:rPr>
        <w:t xml:space="preserve">13.02.2017  </w:t>
      </w:r>
      <w:r>
        <w:rPr>
          <w:rFonts w:cs="Times New Roman" w:ascii="Times New Roman" w:hAnsi="Times New Roman"/>
          <w:sz w:val="28"/>
          <w:szCs w:val="28"/>
        </w:rPr>
        <w:t>г. № 26.2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одведению итогов  конкурса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учший орган территориального общественного самоуправления муниципального образования Новоясенского сельского поселения Староминского района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062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пачев Алексей Александрович</w:t>
            </w:r>
          </w:p>
        </w:tc>
        <w:tc>
          <w:tcPr>
            <w:tcW w:w="4062" w:type="dxa"/>
            <w:tcBorders/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 муниципального образования Новоясенское сельское поселение Староминского район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удкогляд Григорий Иванович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  администрации Новоясен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альчук Наталья  Александров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Новоясенского сельского поселения Старом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казова Неля Алексеев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Новоясенского сельского поселения Старом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лась Ирина Гедиминов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пу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 Новоясенского сельского поселения Старом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яшко  Елена Петровна</w:t>
            </w:r>
          </w:p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инспектор администрации Новоясенского сельского поселения, секретарь комиссии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яс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  района                                                                  А.А. Кропа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Совета Новоясенского сельского поселения Староминского района  от 13.02.2017 г. № 26.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 конкурса на звание 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Лучший орган территориального общественного самоуправления муниципального образования Новоясенского  сельского поселения Староминского района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А.А. Кроп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ным инспектором  администрац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Новоясенского сельского поселения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Е.П.Кияш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</w:rPr>
        <w:t xml:space="preserve">Староминского района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17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>защиты населения, культуре,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олодежи, 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рганизациями и СМИ </w:t>
        <w:tab/>
        <w:t xml:space="preserve">    Н.А.Ковальч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17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color w:val="000000"/>
      <w:sz w:val="17"/>
      <w:szCs w:val="17"/>
    </w:rPr>
  </w:style>
  <w:style w:type="character" w:styleId="1">
    <w:name w:val=" Знак Знак1"/>
    <w:basedOn w:val="Style12"/>
    <w:qFormat/>
    <w:rPr>
      <w:b/>
      <w:sz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"/>
    <w:basedOn w:val="Normal"/>
    <w:qFormat/>
    <w:pPr>
      <w:keepNext w:val="true"/>
      <w:keepLines/>
      <w:suppressAutoHyphens w:val="false"/>
      <w:autoSpaceDE w:val="false"/>
      <w:spacing w:lineRule="atLeast" w:line="170" w:before="0" w:after="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2:00Z</dcterms:created>
  <dc:creator>Евгений</dc:creator>
  <dc:description/>
  <cp:keywords/>
  <dc:language>en-US</dc:language>
  <cp:lastModifiedBy>User</cp:lastModifiedBy>
  <cp:lastPrinted>2000-02-17T01:16:00Z</cp:lastPrinted>
  <dcterms:modified xsi:type="dcterms:W3CDTF">2018-01-31T08:04:00Z</dcterms:modified>
  <cp:revision>41</cp:revision>
  <dc:subject/>
  <dc:title/>
</cp:coreProperties>
</file>