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НОВОЯСЕНСКОГО  СЕЛЬСКОГО ПОСЕЛЕ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 РАЙОНА ВТОРОГО СОЗЫ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01. 2016 года                                                                                       №  14.1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вальчук Н.А.)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 со дня его обнародова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А. А.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1.2016 г.  № 1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 с целью активизации деятельности Советов и квартальных комитетов ТОС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   утверждается  решением представительного органа поселения и  награждается почетной грамото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16 г. № 14.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ачев Алексей Александрович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 администрации Новояс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ова Неля Алексе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сь Ирина Гедимин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района 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 от 28.01.2016 г. № 14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6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Н.А.Ковальч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2:00Z</dcterms:created>
  <dc:creator>Евгений</dc:creator>
  <dc:description/>
  <cp:keywords/>
  <dc:language>en-US</dc:language>
  <cp:lastModifiedBy>USER</cp:lastModifiedBy>
  <cp:lastPrinted>2000-02-17T01:16:00Z</cp:lastPrinted>
  <dcterms:modified xsi:type="dcterms:W3CDTF">2016-01-21T11:15:00Z</dcterms:modified>
  <cp:revision>37</cp:revision>
  <dc:subject/>
  <dc:title/>
</cp:coreProperties>
</file>