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0.11.2021 г.                                                               № 8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и Состава экспертной комисс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Новояс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тароминск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беспечения сохранности, учета, отбора, упорядочения и использования документов Архивного фонда РФ, образующихся в результате деятельност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воясенского сельского поселени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роми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 Федерального архивного </w:t>
          <w:br/>
          <w:t xml:space="preserve">агентства от 11.04.2018 г. № 43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римерного положения об экспертной комиссии организ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статьей 31 Уст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воясе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ароми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оложение об экспертной комисси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воясе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роми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экспертной комиссии </w:t>
      </w:r>
      <w:r>
        <w:rPr>
          <w:bCs/>
          <w:sz w:val="28"/>
          <w:szCs w:val="28"/>
        </w:rPr>
        <w:t>администрации Новоясенского сельского поселения   Староминского района</w:t>
      </w:r>
      <w:r>
        <w:rPr>
          <w:sz w:val="28"/>
          <w:szCs w:val="28"/>
        </w:rPr>
        <w:t xml:space="preserve"> (приложение №2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ризнать утратившим силу распоряжение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от 09 августа 2017 года № 41-р «</w:t>
      </w:r>
      <w:r>
        <w:rPr>
          <w:bCs/>
          <w:sz w:val="28"/>
          <w:szCs w:val="28"/>
        </w:rPr>
        <w:t xml:space="preserve">О создании постоянно действующей экспертной комиссии администрации </w:t>
      </w:r>
      <w:r>
        <w:rPr>
          <w:sz w:val="28"/>
          <w:szCs w:val="28"/>
        </w:rPr>
        <w:t>Новоясенского сельского поселения Староминского район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ind w:firstLine="39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  <w:szCs w:val="28"/>
        </w:rPr>
        <w:t>ЛИСТ  СОГЛАС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администрации Новоясенского сельского поселения Староминского района от ______________№_____ «Об утверждении По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 Состава экспертно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воясенского сельского поселени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роми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 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Е.П.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инспекторо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  <w:tab/>
        <w:t xml:space="preserve">         Г.И.Прудк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4248" w:right="-42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1 г. №  89-р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</w:t>
      </w:r>
      <w:bookmarkStart w:id="0" w:name="_ftnref1"/>
      <w:r>
        <w:rPr>
          <w:b/>
          <w:bCs/>
          <w:sz w:val="28"/>
          <w:szCs w:val="28"/>
        </w:rPr>
        <w:t>е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экспертной комисс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</w:t>
      </w:r>
    </w:p>
    <w:p>
      <w:pPr>
        <w:pStyle w:val="Style18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</w:t>
      </w:r>
    </w:p>
    <w:p>
      <w:pPr>
        <w:pStyle w:val="Style18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11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1571" w:hanging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экспертной комиссии администрации Новоясенского сельского поселения Староминского района  (далее – 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3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Экспертная комиссия администрации Новоясенского сельского поселения Староминского района 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Новоясенского сельского поселения Староминского района  </w:t>
      </w:r>
      <w:r>
        <w:rPr>
          <w:sz w:val="28"/>
          <w:szCs w:val="28"/>
        </w:rPr>
        <w:t>(далее- Администрац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ЭК является совещательным органом при главе </w:t>
      </w:r>
      <w:r>
        <w:rPr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, создается распоряжением </w:t>
      </w:r>
      <w:r>
        <w:rPr>
          <w:color w:val="000000"/>
          <w:sz w:val="28"/>
          <w:szCs w:val="28"/>
        </w:rPr>
        <w:t xml:space="preserve">администрации Новоясенского сельского поселения Староминского района  </w:t>
      </w:r>
      <w:r>
        <w:rPr>
          <w:sz w:val="28"/>
          <w:szCs w:val="28"/>
        </w:rPr>
        <w:t xml:space="preserve">и действует на основании Положения, разработанного на основе Примерного положения, утвержденного, </w:t>
      </w:r>
      <w:hyperlink r:id="rId3">
        <w:r>
          <w:rPr>
            <w:rStyle w:val="InternetLink"/>
            <w:sz w:val="28"/>
            <w:szCs w:val="28"/>
          </w:rPr>
          <w:t xml:space="preserve">приказом Федерального архивного  агентства от 11.04.2018 г. № 43 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утверждении примерного положения об </w:t>
      </w:r>
      <w:r>
        <w:rPr>
          <w:bCs/>
          <w:sz w:val="28"/>
          <w:szCs w:val="28"/>
          <w:shd w:fill="FFFFFF" w:val="clear"/>
        </w:rPr>
        <w:t>экспертной комиссии</w:t>
      </w:r>
      <w:r>
        <w:rPr>
          <w:sz w:val="28"/>
          <w:szCs w:val="28"/>
          <w:shd w:fill="FFFFFF" w:val="clear"/>
        </w:rPr>
        <w:t> организ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Новоясенского сельского поселения Староминского района</w:t>
      </w:r>
      <w:r>
        <w:rPr>
          <w:sz w:val="28"/>
          <w:szCs w:val="28"/>
        </w:rPr>
        <w:t>, выступающая источником комплектования архивного отдела управления делами администрации муниципального образования Староминский район, (муниципального) архива, согласовывает Положение об ЭК,  – с архивным отделом управления делами администрации муниципального образования Староминский район, (муниципальным) архивом, наделенным  соответствующими полномочиями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 xml:space="preserve">Персональный состав ЭК определяется распоряжением администрации </w:t>
      </w:r>
      <w:r>
        <w:rPr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. В состав ЭК включаются: председатель комиссии, секретарь комиссии, специалисты администрации, источником комплектования которых выступает администрация </w:t>
      </w:r>
      <w:r>
        <w:rPr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(по согласованию). Председателем ЭК назначается один из специалистов а</w:t>
      </w:r>
      <w:r>
        <w:rPr>
          <w:color w:val="000000"/>
          <w:sz w:val="28"/>
          <w:szCs w:val="28"/>
        </w:rPr>
        <w:t>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Новоясенского сельского поселения Староминского района</w:t>
      </w:r>
      <w:r>
        <w:rPr>
          <w:sz w:val="28"/>
          <w:szCs w:val="28"/>
        </w:rPr>
        <w:t>, выступающая источником комплектования архивного отдела управления делами администрации муниципального образования Староминский район (муниципального) архива, согласовывает положение об ЭК с архивным отделом управления делами администрации муниципального образования Староминский район 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ЭК</w:t>
      </w:r>
    </w:p>
    <w:p>
      <w:pPr>
        <w:pStyle w:val="Normal"/>
        <w:numPr>
          <w:ilvl w:val="0"/>
          <w:numId w:val="0"/>
        </w:numPr>
        <w:shd w:fill="FFFFFF" w:val="clear"/>
        <w:ind w:left="1571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1. Организует ежегодный отбор дел, образующихся в деятельности а</w:t>
      </w:r>
      <w:r>
        <w:rPr>
          <w:color w:val="000000"/>
          <w:sz w:val="28"/>
          <w:szCs w:val="28"/>
        </w:rPr>
        <w:t>дминистрации Новоясенского сельского поселения Староминского района</w:t>
      </w:r>
      <w:r>
        <w:rPr>
          <w:sz w:val="28"/>
          <w:szCs w:val="28"/>
        </w:rPr>
        <w:t>, для хранения и уничто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б) описей дел временных (свыше 10 лет) сроков хра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) номенклатуры дел а</w:t>
      </w:r>
      <w:r>
        <w:rPr>
          <w:color w:val="000000"/>
          <w:sz w:val="28"/>
          <w:szCs w:val="28"/>
        </w:rPr>
        <w:t>дминистрации Новоясенского сельского поселения Староми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актов о выделении к уничтожению документов, не подлежащих хран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) актов об утрате докумен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) актов о неисправимом повреждении архивных докумен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ж) нормативные акты и методические документы организации по</w:t>
      </w:r>
      <w:r>
        <w:rPr>
          <w:color w:val="000000"/>
          <w:sz w:val="28"/>
          <w:szCs w:val="28"/>
        </w:rPr>
        <w:t xml:space="preserve"> делопроизводству и архивному дел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Администрация Новоясенского сельского поселения Староминского района обеспечивает хранение, комплектование, учет и использование архивных документов (далее </w:t>
      </w:r>
      <w:r>
        <w:rPr>
          <w:sz w:val="28"/>
          <w:szCs w:val="28"/>
        </w:rPr>
        <w:t>– архив Администрация) представление на утверждение ЭПК, согласованных ЭК Администрации, описей дел постоянного хранения управленческой и иных видов документации, проблем (тем), подлежащей передаче на постоянное хран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4. Обеспечивает совместно с архивом Администрации  представление на согласование с архивным отделом управления делами администрации муниципального образования Староминский район (муниципальным архивом), наделенным  соответствующими полномочиями, согласованные ЭК описи дел постоянного срока хранения, номенклатуру дел Админист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5. Обеспечивает совместно с архивом Администрации представление на согласование с архивным отделом управления делами администрации муниципального образования Староминский район (муниципальным архивом),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6. Совместно с архивом Администрации и архивным отделом управления делами администрации муниципального образования Староминский район организует для работников Администрации консультации по вопросам работы с документами, оказывает им методическую помощ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ЭК</w:t>
      </w:r>
    </w:p>
    <w:p>
      <w:pPr>
        <w:pStyle w:val="Normal"/>
        <w:numPr>
          <w:ilvl w:val="0"/>
          <w:numId w:val="0"/>
        </w:numPr>
        <w:shd w:fill="FFFFFF" w:val="clear"/>
        <w:ind w:left="1571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 имеет право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.1. Давать рекомендации </w:t>
      </w:r>
      <w:r>
        <w:rPr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, упорядочения и оформления документов для передачи в архивный отдел управления делами администрации муниципального образования Старомин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7.2. Запрашивать у а</w:t>
      </w:r>
      <w:r>
        <w:rPr>
          <w:color w:val="000000"/>
          <w:sz w:val="28"/>
          <w:szCs w:val="28"/>
        </w:rPr>
        <w:t>дминистрации Новоясенского сельского поселения Староми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.3. Заслушивать на своих заседаниях специалистов </w:t>
      </w:r>
      <w:r>
        <w:rPr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о ходе подготовки документов к передаче на хранение в архивный отдел управления делам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а</w:t>
      </w:r>
      <w:r>
        <w:rPr>
          <w:color w:val="000000"/>
          <w:sz w:val="28"/>
          <w:szCs w:val="28"/>
        </w:rPr>
        <w:t>дминистрации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Информировать руководство организации по вопросам, относящимся к компетенции ЭК.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я работы Э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ЭК взаимодействует с соответствующей ЭПК при администрации Краснодарского края,  а также с соответствующим архивным отделом управления делами администрации муниципального образования Староминский район,  (муниципальным) архивом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производства ЭК возлагается на секретаря ЭК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Е.П.Кияшк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 Староминский район                                                                      С.В. Скля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_________2021 г.            </w:t>
      </w:r>
    </w:p>
    <w:p>
      <w:pPr>
        <w:pStyle w:val="Normal"/>
        <w:ind w:right="-426" w:firstLine="2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426" w:firstLine="22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4248" w:right="-42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Style18"/>
        <w:ind w:left="4248" w:right="-42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№  ______</w:t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Style18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инспектор администрации Новоясенского сельского поселения Староминского района</w:t>
            </w:r>
            <w:r>
              <w:rPr>
                <w:bCs/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яшко Елена Петровна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дущий специалист </w:t>
            </w:r>
            <w:r>
              <w:rPr>
                <w:sz w:val="28"/>
                <w:szCs w:val="28"/>
              </w:rPr>
              <w:t>администрации Новоясенского сельского поселения Староминского района,</w:t>
            </w:r>
            <w:r>
              <w:rPr>
                <w:bCs/>
                <w:sz w:val="28"/>
                <w:szCs w:val="28"/>
              </w:rPr>
              <w:t xml:space="preserve">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  <w:tab/>
            </w:r>
          </w:p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стеренко Ирина  Анатольевна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дущий специалист </w:t>
            </w:r>
            <w:r>
              <w:rPr>
                <w:sz w:val="28"/>
                <w:szCs w:val="28"/>
              </w:rPr>
              <w:t>администрации Новоясенского сельского поселения Старомин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басова Ольга Се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дущий специалист </w:t>
            </w:r>
            <w:r>
              <w:rPr>
                <w:sz w:val="28"/>
                <w:szCs w:val="28"/>
              </w:rPr>
              <w:t>администрации Новоясенского сельского поселения Староминского района</w:t>
            </w:r>
          </w:p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ец Михаил  Юр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дущий специалист </w:t>
            </w:r>
            <w:r>
              <w:rPr>
                <w:sz w:val="28"/>
                <w:szCs w:val="28"/>
              </w:rPr>
              <w:t>администрации Новоясенского сельского поселения Староминского района</w:t>
            </w:r>
          </w:p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Е.П.Кияшк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142" w:hanging="425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2_2018.shtml" TargetMode="External"/><Relationship Id="rId3" Type="http://schemas.openxmlformats.org/officeDocument/2006/relationships/hyperlink" Target="http://archives.ru/documents/prik42_2018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7:00Z</dcterms:created>
  <dc:creator>Депутат 7</dc:creator>
  <dc:description/>
  <cp:keywords/>
  <dc:language>en-US</dc:language>
  <cp:lastModifiedBy>Пользователь</cp:lastModifiedBy>
  <cp:lastPrinted>2021-06-10T13:33:00Z</cp:lastPrinted>
  <dcterms:modified xsi:type="dcterms:W3CDTF">2021-11-24T06:44:00Z</dcterms:modified>
  <cp:revision>7</cp:revision>
  <dc:subject/>
  <dc:title/>
</cp:coreProperties>
</file>