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10.11.202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.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8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оложения об архи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ясен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беспечения сохранности, учета, отбора, упорядочения и использования документов Архивного фонда РФ, образующихся в результате деятельност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, </w:t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 Федерального архивного </w:t>
          <w:br/>
          <w:t>агентства от 11.04.2018г. № 4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римерного положения об архиве орган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Положение об архиве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Назначить ответственным за ведение архива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ведущего специалиста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Кияшко Елену Петровну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>
          <w:sz w:val="28"/>
          <w:szCs w:val="28"/>
        </w:rPr>
        <w:t xml:space="preserve">3.Признать утратившим силу распоряжение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от 01 ноября 2018 г. № 100-р «</w:t>
      </w:r>
      <w:r>
        <w:rPr>
          <w:bCs/>
          <w:color w:val="000000"/>
          <w:sz w:val="28"/>
          <w:szCs w:val="28"/>
        </w:rPr>
        <w:t xml:space="preserve">Об утверждении Положения об экспертной комиссии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ции  </w:t>
      </w:r>
      <w:r>
        <w:rPr>
          <w:sz w:val="28"/>
          <w:szCs w:val="28"/>
        </w:rPr>
        <w:t>Новоясенского сельского поселения Староминского района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Староминского района 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/>
      </w:pPr>
      <w:r>
        <w:rPr>
          <w:b/>
          <w:sz w:val="28"/>
          <w:szCs w:val="28"/>
        </w:rPr>
        <w:t>ЛИСТ  СОГЛАС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sz w:val="28"/>
          <w:szCs w:val="28"/>
        </w:rPr>
        <w:t>к распоряжению администрации Новоясенского сельского поселения Староминского района от ______________№_____ «</w:t>
      </w:r>
      <w:r>
        <w:rPr>
          <w:bCs/>
          <w:color w:val="000000"/>
          <w:sz w:val="28"/>
          <w:szCs w:val="28"/>
        </w:rPr>
        <w:t xml:space="preserve">Об утверждении Положения об экспертной комиссии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ции </w:t>
      </w:r>
      <w:r>
        <w:rPr>
          <w:sz w:val="28"/>
          <w:szCs w:val="28"/>
        </w:rPr>
        <w:t>Новоясен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 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 Е.П.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инспектор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>Староминского района</w:t>
        <w:tab/>
        <w:t xml:space="preserve">           Г.И.Прудко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tabs>
          <w:tab w:val="clear" w:pos="708"/>
          <w:tab w:val="left" w:pos="0" w:leader="none"/>
        </w:tabs>
        <w:ind w:left="4248" w:right="-42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Style18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Style18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Style18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1 г. № 88-р</w:t>
      </w:r>
    </w:p>
    <w:p>
      <w:pPr>
        <w:pStyle w:val="Style18"/>
        <w:tabs>
          <w:tab w:val="clear" w:pos="708"/>
          <w:tab w:val="left" w:pos="0" w:leader="none"/>
        </w:tabs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right="-426" w:hanging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right="-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б архив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Style18"/>
        <w:tabs>
          <w:tab w:val="clear" w:pos="708"/>
          <w:tab w:val="left" w:pos="0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ясенского сельского поселения </w:t>
      </w:r>
    </w:p>
    <w:p>
      <w:pPr>
        <w:pStyle w:val="Style18"/>
        <w:tabs>
          <w:tab w:val="clear" w:pos="708"/>
          <w:tab w:val="left" w:pos="0" w:leader="none"/>
        </w:tabs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Style18"/>
        <w:tabs>
          <w:tab w:val="clear" w:pos="708"/>
          <w:tab w:val="left" w:pos="0" w:leader="none"/>
        </w:tabs>
        <w:ind w:right="-426" w:hanging="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12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left="709" w:hanging="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ожение об архиве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оложение) разработано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ие распространяется на архив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>, выступающего источником комплектования архивного отдела управления делами администрации муниципального образования Староминский район (муниципального) архива,  (далее – Архив управл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рхив администр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 лет) сроков хранения, образовавшихся в деятельности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(далее - Администрация), а также подготовку документов к передаче на постоянное хранение в архивный отдел управления делами администрации муниципального образования Староминский район (муниципальный архив), источником комплектования которого выступает Администр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Администрация Новоясенского сельского поселения Староминского района</w:t>
      </w:r>
      <w:r>
        <w:rPr>
          <w:sz w:val="28"/>
          <w:szCs w:val="28"/>
        </w:rPr>
        <w:t xml:space="preserve"> разрабатывает положение об Архиве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. Положение об Архиве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подлежит согласованию на предмет соответствия его Примерному положению, утвержденному </w:t>
      </w:r>
      <w:hyperlink r:id="rId3">
        <w:r>
          <w:rPr>
            <w:rStyle w:val="InternetLink"/>
            <w:sz w:val="28"/>
            <w:szCs w:val="28"/>
          </w:rPr>
          <w:t>приказом Федерального архивного агентства от 11.04.2018г. № 42</w:t>
        </w:r>
      </w:hyperlink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утверждении примерного положения об </w:t>
      </w:r>
      <w:r>
        <w:rPr>
          <w:bCs/>
          <w:sz w:val="28"/>
          <w:szCs w:val="28"/>
          <w:shd w:fill="FFFFFF" w:val="clear"/>
        </w:rPr>
        <w:t>архиве</w:t>
      </w:r>
      <w:r>
        <w:rPr>
          <w:sz w:val="28"/>
          <w:szCs w:val="28"/>
          <w:shd w:fill="FFFFFF" w:val="clear"/>
        </w:rPr>
        <w:t> организации»,</w:t>
      </w:r>
      <w:r>
        <w:rPr>
          <w:sz w:val="28"/>
          <w:szCs w:val="28"/>
        </w:rPr>
        <w:t xml:space="preserve"> с учетом состава документов, находящихся на хранении и подлежащих хранению в Архиве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согласования, положение об Архиве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утверждается распоряжением администрации</w:t>
      </w:r>
      <w:r>
        <w:rPr>
          <w:bCs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в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воей деятельности руководствуется Федеральным законом от 22.10.2004г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0" w:name="s01"/>
      <w:bookmarkEnd w:id="0"/>
      <w:r>
        <w:rPr>
          <w:color w:val="000000"/>
          <w:sz w:val="28"/>
          <w:szCs w:val="28"/>
        </w:rPr>
        <w:t>, локальными нормативными актами государствен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12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документов Архива администрации 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left="709" w:hanging="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рхив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храни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) документы постоянного и временных </w:t>
      </w:r>
      <w:r>
        <w:rPr>
          <w:sz w:val="28"/>
          <w:szCs w:val="28"/>
          <w:highlight w:val="yellow"/>
        </w:rPr>
        <w:t>(свыше 10 лет)</w:t>
      </w:r>
      <w:r>
        <w:rPr>
          <w:sz w:val="28"/>
          <w:szCs w:val="28"/>
        </w:rPr>
        <w:t xml:space="preserve"> сроков хранения, образовавшиеся в деятельности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постоянного хра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равочно-поисковые средства к документам и учетные документы Архива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12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Архива </w:t>
      </w:r>
      <w:r>
        <w:rPr>
          <w:b/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left="1429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 задачам Архива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1.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2. Комплектование Архива Администрации документами, образовавшимися в деятельности администрации</w:t>
      </w:r>
      <w:r>
        <w:rPr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3. Учет документов, находящихся на хранении в Архиве администрации</w:t>
      </w:r>
      <w:r>
        <w:rPr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4. Использование документов, находящихся на хранении в Архиве администрации</w:t>
      </w:r>
      <w:r>
        <w:rPr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5. Подготовка и своевременная передача документов на постоянное хранение в муниципальный архи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Методическое руководство и контроль за формированием и оформлением дел в Администрации Новоясенского сельского поселения Староминского и своевременной передачей их в Архив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ункции Архива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рхив администрации</w:t>
      </w:r>
      <w:r>
        <w:rPr>
          <w:bCs/>
          <w:color w:val="000000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sz w:val="28"/>
          <w:szCs w:val="28"/>
        </w:rPr>
        <w:t xml:space="preserve">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1. Организует прием документов постоянного и временных (5 лет ЭПК, свыше 10 лет) сроков хранения, образовавшихся в деятельности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 соответствии с утвержденным граф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2. Ведет учет документов и фондов, находящихся на хранении в Архиве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</w:t>
      </w:r>
      <w:bookmarkStart w:id="1" w:name="s04"/>
      <w:bookmarkEnd w:id="1"/>
      <w:r>
        <w:rPr>
          <w:sz w:val="28"/>
          <w:szCs w:val="28"/>
        </w:rPr>
        <w:t xml:space="preserve">и (паспорт архива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4. Систематизирует и размещает документы, поступающие на хранение в Архив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, образовавшиеся в ходе осуществления деятельности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существляет подготовку и предста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на рассмотрение и согласование экспертной комиссии администрации описи дел постоянного хранения, 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на утверждение экспертно-проверочной комиссии при администрации Краснодарского края (далее – ЭПК архивного учреждения) описи дел постоянного хра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согласование с архивным отделом управления делами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>, наделенным соответствующими полномочиями, 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 утверждение главы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, описи дел постоянного хранения, затем направлять их на утверждение  ЭПК при администрации Краснодарского края, описи временных (свыше 10 лет, в случае необходимости) сроков хранения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архивным отделом управления делами администрации МО Староминский район (муниципальным) архивом, наделенным соответствующими полномочиям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Организует передачу документов Архивного фонда Российской Федерации на постоянное хранение в архивный отдел управления делами администрации МО Староминский район (муниципальный) архи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7. Организует и проводит экспертизу ценности документов временных (5 лет ЭПК, свыше 10 лет) сроков хранения, находящихся на хранении в Архиве управления в целях отбора документов для включения в состав Архивного фонда</w:t>
      </w:r>
      <w:r>
        <w:rPr>
          <w:color w:val="000000"/>
          <w:sz w:val="28"/>
          <w:szCs w:val="28"/>
        </w:rPr>
        <w:t xml:space="preserve">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8. Проводит мероприятия по обеспечению сохранности документов, находящихся на хранении в Архиве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9. Организует информирование руководства и работников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о составе и содержании документов Архива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11. Осуществляет ведение справочно-поисковых средств к документам Архива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12. Участвует в разработке документов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по вопросам архивного дела и делопроизво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13. Оказывает методическую помощ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) специалистам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ставлении номенклатуры дел, формировании и оформлении дел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пециалистам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ботникам Администрации  в подготовке документов к передаче в Архив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12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Архива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312"/>
        <w:ind w:left="1429" w:hanging="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рхив администрации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запрашивать у  специалистов администрации сведения, необходимые для работы Архива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давать рекомендации специалистам администрации по вопросам, относящимся к компетенции Архива админист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) информировать специалистов администрации о необходимости передачи документов в Архив </w:t>
      </w:r>
      <w:r>
        <w:rPr>
          <w:bCs/>
          <w:color w:val="000000"/>
          <w:sz w:val="28"/>
          <w:szCs w:val="28"/>
        </w:rPr>
        <w:t>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в соответствии с утвержденным граф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заседаниях  ЭПК архивного учреждения.</w:t>
      </w:r>
    </w:p>
    <w:p>
      <w:pPr>
        <w:pStyle w:val="21"/>
        <w:shd w:fill="auto" w:val="clear"/>
        <w:tabs>
          <w:tab w:val="clear" w:pos="708"/>
          <w:tab w:val="left" w:pos="3693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693" w:leader="none"/>
        </w:tabs>
        <w:spacing w:lineRule="exact" w:line="2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. ОТВЕТСТВЕННОСТЬ</w:t>
      </w:r>
    </w:p>
    <w:p>
      <w:pPr>
        <w:pStyle w:val="21"/>
        <w:shd w:fill="auto" w:val="clear"/>
        <w:tabs>
          <w:tab w:val="clear" w:pos="708"/>
          <w:tab w:val="left" w:pos="3693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Архив  администрации совместно с главой</w:t>
      </w:r>
      <w:r>
        <w:rPr>
          <w:bCs/>
          <w:color w:val="000000"/>
          <w:sz w:val="28"/>
          <w:szCs w:val="28"/>
        </w:rPr>
        <w:t xml:space="preserve"> администрации Новоясенского сельского поселения Староминского района</w:t>
      </w:r>
      <w:r>
        <w:rPr>
          <w:sz w:val="28"/>
          <w:szCs w:val="28"/>
        </w:rPr>
        <w:t xml:space="preserve"> несет ответственность за:</w:t>
      </w:r>
    </w:p>
    <w:p>
      <w:pPr>
        <w:pStyle w:val="21"/>
        <w:numPr>
          <w:ilvl w:val="0"/>
          <w:numId w:val="3"/>
        </w:numPr>
        <w:shd w:fill="auto" w:val="clear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блюдение условий обеспечения сохранности документов;</w:t>
      </w:r>
    </w:p>
    <w:p>
      <w:pPr>
        <w:pStyle w:val="21"/>
        <w:numPr>
          <w:ilvl w:val="0"/>
          <w:numId w:val="3"/>
        </w:numPr>
        <w:shd w:fill="auto" w:val="clear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ту или несанкционированное уничтожение документов;</w:t>
      </w:r>
    </w:p>
    <w:p>
      <w:pPr>
        <w:pStyle w:val="21"/>
        <w:numPr>
          <w:ilvl w:val="0"/>
          <w:numId w:val="3"/>
        </w:numPr>
        <w:shd w:fill="auto" w:val="clear"/>
        <w:spacing w:lineRule="exact" w:line="32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основанный отказ в приеме на хранение документов постоянно хранения и временного (5 лет ЭПК, свыше 10 лет), при ликвидации или изменении формы собственности;</w:t>
      </w:r>
    </w:p>
    <w:p>
      <w:pPr>
        <w:pStyle w:val="21"/>
        <w:numPr>
          <w:ilvl w:val="0"/>
          <w:numId w:val="3"/>
        </w:numPr>
        <w:shd w:fill="auto" w:val="clear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        Е.П.Кияшк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 Староминский район                                                                             С.В. Скля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2021 г.            </w:t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 Знак Знак"/>
    <w:basedOn w:val="Style12"/>
    <w:qFormat/>
    <w:rPr>
      <w:b/>
      <w:sz w:val="28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-142" w:hanging="425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2_2018.shtml" TargetMode="External"/><Relationship Id="rId3" Type="http://schemas.openxmlformats.org/officeDocument/2006/relationships/hyperlink" Target="http://archives.ru/documents/prik42_2018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3:00Z</dcterms:created>
  <dc:creator>Депутат 7</dc:creator>
  <dc:description/>
  <cp:keywords/>
  <dc:language>en-US</dc:language>
  <cp:lastModifiedBy>Пользователь</cp:lastModifiedBy>
  <cp:lastPrinted>2016-10-28T12:41:00Z</cp:lastPrinted>
  <dcterms:modified xsi:type="dcterms:W3CDTF">2021-11-24T06:43:00Z</dcterms:modified>
  <cp:revision>8</cp:revision>
  <dc:subject/>
  <dc:title/>
</cp:coreProperties>
</file>