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 29.10.2021 г.                                                           № 8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численности муниципальных служащих, обеспечивающих функционирование администрации Новоясенского сельского поселения Староминского района в период нерабочих дней с 30 октября по 07 ноя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0.10.2021 г. № 595 « Об установлении на территории Российской Федерации нерабочих дней в октябре-ноябре 2021 года», и в целях предотвращения  угрозы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2019) в связи установлением с 30 октября по 07 ноября 2021 года включительно  нерабочих дней  с сохранением за работниками заработной платы , руководствуясь статьей 31 Устава Новоясенского сельского поселения Староми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Установить численность муниципальных служащих, обеспечивающих функционирование администрации Новоясенского сельского поселения Староминского района в период нерабочих дней с 30 октября по 07 ноября 2021 года в количестве не более 10 % от штатной числен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2. Утвердить перечень муниципальных служащих, обеспечивающих функционирование администрации Новоясенского сельского поселения Староминского района в период нерабочих дней с 30 октября по 07 ноября 2021 года, согласно приложени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пределении численности муниципальных служащих, обеспечивающих функционирование администрации Новоясенского сельского поселения Староминского района в период нерабочих дней с 30 октября по 07 ноября 2021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Е.П.Кияш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О.С. Берб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М.Ю. Шп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9.10.2021 г. № 86-</w:t>
      </w:r>
      <w:r>
        <w:rPr/>
        <w:t>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служащих, обеспечивающих   функционирование администрации Новоясенского сельского поселения Староминского района в период нерабочих дней </w:t>
      </w:r>
    </w:p>
    <w:p>
      <w:pPr>
        <w:pStyle w:val="Normal"/>
        <w:tabs>
          <w:tab w:val="clear" w:pos="708"/>
          <w:tab w:val="left" w:pos="34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30 октября по 07 ноября 2021 года</w:t>
      </w:r>
    </w:p>
    <w:p>
      <w:pPr>
        <w:pStyle w:val="Normal"/>
        <w:tabs>
          <w:tab w:val="clear" w:pos="708"/>
          <w:tab w:val="left" w:pos="34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89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служащ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>
                <w:bCs/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Новоясенского сельского поселения Старом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.2021;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1.20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яшко Елена Петровн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едущий специалист администрации Новояс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1;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1.20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Ирина Анатоль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едущий специалист администрации Новояс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2021;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1.20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ец Михаил Юрьев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едущий специалист администрации Новояс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02.11.2021;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07.11.20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басова Ольга Серге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едущий специалист администрации Новояс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03.11.2021;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Е.П.Кияшко </w:t>
      </w:r>
    </w:p>
    <w:p>
      <w:pPr>
        <w:pStyle w:val="Normal"/>
        <w:tabs>
          <w:tab w:val="clear" w:pos="708"/>
          <w:tab w:val="left" w:pos="34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1-10-29T16:12:00Z</cp:lastPrinted>
  <dcterms:modified xsi:type="dcterms:W3CDTF">2021-11-24T06:41:00Z</dcterms:modified>
  <cp:revision>90</cp:revision>
  <dc:subject/>
  <dc:title/>
</cp:coreProperties>
</file>