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29.10.2021 г.                                                           № 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Указом Президента Российской Федерации от 20.10.2021 г. № 595 « Об установлении на территории Российской Федерации нерабочих дней в октябре-ноябре 2021 года, в целях мониторинга пожарной безопасности, безопасности населения  на территории Новоясенского сельского поселения Староминского района, руководствуясь статьей 31 Устава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 ответственным по</w:t>
      </w:r>
      <w:r>
        <w:rPr>
          <w:sz w:val="28"/>
          <w:szCs w:val="28"/>
        </w:rPr>
        <w:t xml:space="preserve"> организации круглосуточного мониторинга по обеспечению  безопасности населения на территории Новоясенского сельского поселения  Староминского района  с 30.10.2021 </w:t>
      </w:r>
      <w:r>
        <w:rPr>
          <w:bCs/>
          <w:sz w:val="28"/>
          <w:szCs w:val="28"/>
        </w:rPr>
        <w:t xml:space="preserve"> года по 07.10.2021 года ведущего специалиста администрации Новоясенского сельского поселения Староминского района  Шпец Михаила Юрьевича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л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11-15T14:38:00Z</cp:lastPrinted>
  <dcterms:modified xsi:type="dcterms:W3CDTF">2021-11-24T06:40:00Z</dcterms:modified>
  <cp:revision>90</cp:revision>
  <dc:subject/>
  <dc:title/>
</cp:coreProperties>
</file>