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29.10.2021 г.                               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годовой инвентаризации нефинансовых актив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6 декабря 2011 года № 402-ФЗ «О бухгалтерском учете» и подготовкой к составлению годовой отчетност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Провести годовую инвентаризацию нефинансовых активов, по состоянию на 01 ноября 2021 года, в том числе: основных средств, непроизводственных активов, нематериальных активов, прав пользования нематериальными активами, объектов незавершенного строительства, имущества казны, материальных запасов, материальных ценностей, числящихся на забалансовых счетах в администрации 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твердить состав комиссии для проведения годовой инвентаризации,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Провести инвентаризацию в течение ноября 2021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4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>5.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Новоясенского сельского поселения от __________  № _________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роведении годовой инвентаризации нефинансовых актив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Новояс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м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А. Несте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П. Кия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М.Ю. Ш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1 г.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для проведения годовой инвентаризации 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Е.П. Кияшко ведущий специалист 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О.С. Бербасова    ведущий специалист 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М.Ю. Шпец </w:t>
        <w:tab/>
        <w:t xml:space="preserve">ведущий специалист 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2895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И.А. Нестеренко ведущий специалист 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И.А. Несте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3:00Z</dcterms:created>
  <dc:creator>Пользователь</dc:creator>
  <dc:description/>
  <cp:keywords/>
  <dc:language>en-US</dc:language>
  <cp:lastModifiedBy>Пользователь</cp:lastModifiedBy>
  <cp:lastPrinted>2021-11-08T14:53:00Z</cp:lastPrinted>
  <dcterms:modified xsi:type="dcterms:W3CDTF">2021-11-24T06:40:00Z</dcterms:modified>
  <cp:revision>20</cp:revision>
  <dc:subject/>
  <dc:title/>
</cp:coreProperties>
</file>