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от 05.07.2021г.                                                                                  № 63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/>
        </w:rPr>
        <w:t xml:space="preserve">О координации мероприятий по борьбе с азиатская перелетная саранча  на территории  Новоясенского сельского поселения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В соответствии с письмом заместителя главы муниципального образования Староминский район, начальника управления Сельского хозяйства от 25.05.2021 года № 22 «По координации мероприятий по борьбе с азиатская перелетная саранча,  руководствуясь  статьей 31 Устава Новоясенского сельского поселения Староминского района,   п о с т а н о в л я ю:</w:t>
      </w:r>
    </w:p>
    <w:p>
      <w:pPr>
        <w:pStyle w:val="Heading"/>
        <w:numPr>
          <w:ilvl w:val="0"/>
          <w:numId w:val="2"/>
        </w:numPr>
        <w:ind w:left="0" w:firstLine="900"/>
        <w:jc w:val="both"/>
        <w:rPr/>
      </w:pPr>
      <w:r>
        <w:rPr/>
        <w:t xml:space="preserve"> </w:t>
      </w:r>
      <w:r>
        <w:rPr/>
        <w:t>Создать штаб по борьбе с карантинным вредителем – коричнево – мраморным клопом в составе:</w:t>
      </w:r>
    </w:p>
    <w:p>
      <w:pPr>
        <w:pStyle w:val="Heading"/>
        <w:numPr>
          <w:ilvl w:val="1"/>
          <w:numId w:val="3"/>
        </w:numPr>
        <w:ind w:left="0" w:firstLine="900"/>
        <w:jc w:val="both"/>
        <w:rPr/>
      </w:pPr>
      <w:r>
        <w:rPr/>
        <w:t>Столик Наталья Владимировна – глава Новоясенского сельского поселения Староминского района руководитель штаба;</w:t>
      </w:r>
    </w:p>
    <w:p>
      <w:pPr>
        <w:pStyle w:val="Heading"/>
        <w:ind w:firstLine="900"/>
        <w:jc w:val="both"/>
        <w:rPr/>
      </w:pPr>
      <w:r>
        <w:rPr/>
        <w:t xml:space="preserve">1.2 Шпец Михаил Юрьевич ведущий специалист администрации Новоясенского сельского поселения – секретарь;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Мирошниченко Николай Петрович агр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ха растениеводства отд. №3 АО фирмы «Агрокомплекс им. Н.И. Ткачева предприятия «Большевик» (по согласованию);</w:t>
      </w:r>
    </w:p>
    <w:p>
      <w:pPr>
        <w:pStyle w:val="Heading"/>
        <w:numPr>
          <w:ilvl w:val="1"/>
          <w:numId w:val="2"/>
        </w:numPr>
        <w:ind w:left="0" w:firstLine="900"/>
        <w:jc w:val="both"/>
        <w:rPr/>
      </w:pPr>
      <w:r>
        <w:rPr/>
        <w:t>Прозоря Андрей Викторович - руководитель КФХ (по согласованию).</w:t>
      </w:r>
    </w:p>
    <w:p>
      <w:pPr>
        <w:pStyle w:val="Heading"/>
        <w:ind w:firstLine="900"/>
        <w:jc w:val="both"/>
        <w:rPr>
          <w:color w:val="FF0000"/>
        </w:rPr>
      </w:pPr>
      <w:r>
        <w:rPr/>
        <w:t>2.</w:t>
      </w:r>
      <w:r>
        <w:rPr>
          <w:color w:val="FF0000"/>
        </w:rPr>
        <w:t xml:space="preserve"> </w:t>
      </w:r>
      <w:r>
        <w:rPr/>
        <w:t>Координационному штабу утвердить план мероприятий по мониторингу и информационному обмену и борьбе с этим вредителем (приложение №1)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3. Установить телефон «горячей линии» 5-17-82 для контактов с жителями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4"/>
        </w:numPr>
        <w:ind w:left="1353" w:hanging="45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szCs w:val="28"/>
        </w:rPr>
      </w:pPr>
      <w:r>
        <w:rPr/>
        <w:t>Староминского района                                                                   Н.В. Столик</w:t>
      </w:r>
    </w:p>
    <w:p>
      <w:pPr>
        <w:pStyle w:val="Normal"/>
        <w:tabs>
          <w:tab w:val="clear" w:pos="708"/>
          <w:tab w:val="left" w:pos="22964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4" w:leader="none"/>
        </w:tabs>
        <w:spacing w:lineRule="atLeast" w:line="20"/>
        <w:jc w:val="right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22964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4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2964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2964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ясенского  сельского  поселения</w:t>
      </w:r>
    </w:p>
    <w:p>
      <w:pPr>
        <w:pStyle w:val="Normal"/>
        <w:tabs>
          <w:tab w:val="clear" w:pos="708"/>
          <w:tab w:val="left" w:pos="22964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минского  района.</w:t>
      </w:r>
    </w:p>
    <w:p>
      <w:pPr>
        <w:pStyle w:val="Heading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_________  г.  № _____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лан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роприятий по мониторингу,  информационному обмену и борьбе с азиатская перелетная саранча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17"/>
        <w:gridCol w:w="21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Ф.И.О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едущему специалисту администрации  Новоясенского сельского поселения Староминского района – Бербасовой О.С. – зарезервировать денежные средства на приобретение инсектицидов для борьбы с карантинным вредителем коричнево – мраморным клоп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асова Ольга Сергеевна ведущий специалист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ирошниченко Николай Петрович агроному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еха растениеводства отд.  №3  АО фирмы «Агрокомплекс им. Н.И. Ткачева предприятия «Большевик» (по согласованию) определиться по опрыскивателям, количеством и наименованием инсектицидов для борьбы с карантинным вредителем коричнево – мраморным клопом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ирошниченко Николай Петрович агроном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ха растениеводства отд.  №3  АО фирмы «Агрокомплекс им. Н.И. Ткачева предприятия «Большеви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 штаба проводить консультирование, информирование населения о вредоносности и мерах борьбы с вредителе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 штаба проводить мониторинг по выявлению массового скопления   карантинного вредителя коричнево – мраморного клоп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/>
        <w:t xml:space="preserve"> </w:t>
      </w:r>
      <w:r>
        <w:rPr/>
        <w:t>Руководитель штаба                                                                Н.В. Столик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>
          <w:b/>
          <w:b/>
        </w:rPr>
      </w:pPr>
      <w:r>
        <w:rPr/>
        <w:t>проекта распоряжения главы администрации Новоясенского сельского поселения от        №      «О координации мероприятий по борьбе с азиатская перелетная саранча  на территории  Новояс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Ю. Шп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___»_______2021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Н.В. Столик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«____»___________2021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9:00Z</dcterms:created>
  <dc:creator>Работник</dc:creator>
  <dc:description/>
  <cp:keywords/>
  <dc:language>en-US</dc:language>
  <cp:lastModifiedBy>Пользователь</cp:lastModifiedBy>
  <cp:lastPrinted>2018-03-27T13:14:00Z</cp:lastPrinted>
  <dcterms:modified xsi:type="dcterms:W3CDTF">2021-07-05T11:12:00Z</dcterms:modified>
  <cp:revision>11</cp:revision>
  <dc:subject/>
  <dc:title/>
</cp:coreProperties>
</file>