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05.07.2021 года                                                                   №   62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b/>
          <w:sz w:val="28"/>
          <w:szCs w:val="28"/>
        </w:rPr>
        <w:t xml:space="preserve">О введении в действие норм расхода топлива и смазочных материалов для автомобиля седан </w:t>
      </w:r>
      <w:r>
        <w:rPr>
          <w:b/>
          <w:sz w:val="28"/>
          <w:szCs w:val="28"/>
          <w:lang w:val="en-US"/>
        </w:rPr>
        <w:t>RENAUL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</w:t>
      </w:r>
      <w:r>
        <w:rPr>
          <w:b/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142" w:firstLine="708"/>
        <w:jc w:val="both"/>
        <w:rPr/>
      </w:pPr>
      <w:r>
        <w:rPr>
          <w:b w:val="false"/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</w:t>
      </w:r>
      <w:r>
        <w:rPr>
          <w:b w:val="false"/>
          <w:color w:val="000000"/>
          <w:sz w:val="28"/>
          <w:szCs w:val="28"/>
        </w:rPr>
        <w:t xml:space="preserve"> «О введении в действие методических рекомендаций "Нормы расхода топлив и смазочных материалов на автомобильном транспорте", руководствуясь  </w:t>
      </w:r>
      <w:r>
        <w:rPr>
          <w:b w:val="false"/>
          <w:sz w:val="28"/>
          <w:szCs w:val="28"/>
        </w:rPr>
        <w:t xml:space="preserve">Уставом Новоясенского </w:t>
      </w:r>
      <w:r>
        <w:rPr>
          <w:b w:val="false"/>
          <w:color w:val="000000"/>
          <w:sz w:val="28"/>
          <w:szCs w:val="28"/>
        </w:rPr>
        <w:t xml:space="preserve">сельского поселения  Староминского района  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Новоясенском сельском  поселении Староминского района с 01.07.2021 года по 15.09. 2021 года период применения летних норм расхода жидкого топлива на кондиционер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, финансируемых из бюдж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Новоясенского сельского поселения Староминского района, финансируемую из бюджета Новоясенского сельского поселения Староминского района, в течение периода, указанного в пункте 1 настоящего постановления, повышать до 8 процентов основные нормы расхода жидкого топлива, что составляет 8,9 литров на 100 км в пределах средства, предусмотренных в бюджете Новоясенского сельского поселения Староминского район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с 1 июля по 15 сентября 2021 года нормы расхода жидкого топлива 8,9 литров на 100 к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                  г. №          «О введении в действие зимних норм расхода топлива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1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7" w:gutter="0" w:header="0" w:top="1134" w:footer="0" w:bottom="89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1-02-15T11:13:00Z</cp:lastPrinted>
  <dcterms:modified xsi:type="dcterms:W3CDTF">2021-07-06T05:34:00Z</dcterms:modified>
  <cp:revision>65</cp:revision>
  <dc:subject/>
  <dc:title/>
</cp:coreProperties>
</file>