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07.2021 г.                                                                   № 60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«особого противопожарного режима» на территории  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вязи с установившимися по информации Краснодарского центра гидрометеорологии и мониторингу окружающей среды на территории Новоясенского сельского поселения Староминского района 4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Решения комиссии по чрезвычайным ситуациям  о обеспечения  пожарной безопасности муниципального образования Староминского района от  23 июня 2021 года № 6, постановления администрации муниципального образования Староминский района от 30.06.2021 года № 756 «О введении «особого противопожарного режима» на территории муниципального образования Староминский район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1 июля  2021 года до особого распоряжения на территории  муниципального образования Староминский район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На период с 01 июля 2021 года, до наступления нормализации погодных условий, ввести в действие утвержденные дополнительные требования пожарной безопасности на территории Новоясенского сельского поселения Староминского района в условиях особого противопожарного режима.  Провести тренировки по отработке схемы связи и оповещен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защитные минерализованные полосы шириной не менее 10 мет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уборке территории, прилегающей к зданиям и сооружениям, от мусора, горючих материалов, строительных отходов и сухой травы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благоприятного изменения обстановки, незамедлительно сообщать дежурному «Единой дежурно - диспетчерской службы» (5-71-45)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ем органов территориального общественного самоуправления, ведущему специалисту администрации Новоясенского сельского поселения Шпец М.Ю.: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 введении «особого противопожарного режима»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 Новоясенского сельского поселения Староминского района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овоясенского сельского поселения Староминского района № 4 от 06.05.2021 г. «О введении «особого противопожарного режима» на территории Новоясенского сельского поселения Староминского района» считать утратившим силу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района от ____________г. года № ___________ «О введении особого противопожарного режима в Новоясенском сельском поселении Старом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 xml:space="preserve">Ведущим специалистом 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М.Ю. Шпец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1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1-07-06T08:21:00Z</cp:lastPrinted>
  <dcterms:modified xsi:type="dcterms:W3CDTF">2021-07-06T05:25:00Z</dcterms:modified>
  <cp:revision>10</cp:revision>
  <dc:subject/>
  <dc:title/>
</cp:coreProperties>
</file>