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06.04.2021  г.                                                                                         №  37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0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21-2023 годы согласно приложению к настоящему постановлению. 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1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О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______________ г. № 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0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2,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2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2,8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1-2023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71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3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9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2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12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6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8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7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8</w:t>
            </w:r>
            <w:r>
              <w:rPr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8</w:t>
            </w:r>
            <w:r>
              <w:rPr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Мероприятия по повышению безопасности дорожного движения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униципальной программы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 xml:space="preserve">                                                                  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18 г. № ____ «Об утверждении среднесрочного финансового плана Новоясен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1-04-15T10:36:00Z</cp:lastPrinted>
  <dcterms:modified xsi:type="dcterms:W3CDTF">2021-04-15T07:36:00Z</dcterms:modified>
  <cp:revision>187</cp:revision>
  <dc:subject/>
  <dc:title>Проект</dc:title>
</cp:coreProperties>
</file>