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0" w:leader="none"/>
          <w:tab w:val="center" w:pos="4676" w:leader="none"/>
          <w:tab w:val="left" w:pos="7797" w:leader="none"/>
        </w:tabs>
        <w:rPr/>
      </w:pPr>
      <w:r>
        <w:rPr>
          <w:b/>
          <w:sz w:val="36"/>
          <w:szCs w:val="36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т 22.03.2021 г.                                                                              № 33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рейдовых мероприятий в апреле 2021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Краснодарского края от 21 июля 2008 года № 1539 – КЗ «О мерах по профилактике безнадзорности и правонарушений несовершеннолетних в Краснодарском крае», с распоряжением  главы муниципального образования Староминский район от 08.08.2008 г. № 156-р «О проведении рейдовых мероприятий», руководствуясь  статьей 31 Устава Новоясенского сельского поселения Староминского района, для проведения  рейдовых мероприятий в апреле на территории Новоясенского сельского поселения  в части соблюдения закона несовершеннолетними, родителями и торговыми организац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йдовые мероприятия 15.04.2021 г. с 21:00 до 01: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членов ДНД, задействованных в охране общественного порядка на территории Новоясенского сельского поселения Староми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тветственным дежурным в обязательном порядке перед  началом  дежурства проводить инструктаж моби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Н.В. Стол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 СОГЛАСОВАНИЯ: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распоряжению    администрации Новоясенского сельского поселения Староминского района от   __________ года  №  ______    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рейдовых мероприятий в апреле 2021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инспектор                                                                        И.А. 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85305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134.1pt;mso-wrap-distance-left:9.05pt;mso-wrap-distance-right:9.05pt;mso-wrap-distance-top:0pt;mso-wrap-distance-bottom:0pt;margin-top:-0.3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НД, задействованных в охране общественного порядка на территории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апрел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2"/>
        <w:gridCol w:w="3158"/>
        <w:gridCol w:w="1800"/>
        <w:gridCol w:w="180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НД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Д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и го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бильной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</w:tc>
      </w:tr>
      <w:tr>
        <w:trPr>
          <w:trHeight w:val="11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вода Виктория Ивановна</w:t>
            </w:r>
          </w:p>
          <w:p>
            <w:pPr>
              <w:pStyle w:val="Normal"/>
              <w:jc w:val="center"/>
              <w:rPr/>
            </w:pPr>
            <w:r>
              <w:rPr/>
              <w:t>Худ. Руководитель МКУК «СДК Новоясе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яшко Елена Петровна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Новоясенского сельского поселения 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спектор администрации                                                                                             И.А. Нестеренко</w:t>
      </w:r>
    </w:p>
    <w:p>
      <w:pPr>
        <w:pStyle w:val="Normal"/>
        <w:spacing w:before="0" w:after="0"/>
        <w:contextualSpacing/>
        <w:rPr>
          <w:rStyle w:val="Emphasis"/>
          <w:i w:val="false"/>
          <w:i w:val="false"/>
          <w:iCs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1:00Z</dcterms:created>
  <dc:creator>Работник</dc:creator>
  <dc:description/>
  <cp:keywords/>
  <dc:language>en-US</dc:language>
  <cp:lastModifiedBy>Пользователь</cp:lastModifiedBy>
  <cp:lastPrinted>2021-03-23T10:42:00Z</cp:lastPrinted>
  <dcterms:modified xsi:type="dcterms:W3CDTF">2021-04-15T06:51:00Z</dcterms:modified>
  <cp:revision>245</cp:revision>
  <dc:subject/>
  <dc:title/>
</cp:coreProperties>
</file>