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17.02.2021г.                                                          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остоянно действующей комиссии по поступлению и выбытию активов администрац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контроля над сохранностью нефинансовых активов и определения целесообразности их списания (выбытия), руководствуясь статьей 32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 постоянно действующую  комиссию по поступлению и выбытию активов  администрации Новоясенского сельского поселения Староминского района в 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ияшко Елена Петровна – ведущий специалист администрации Новоясенского сельского поселения Старом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басова Ольга Сергеевна – ведущий специалист администрации Новоясенского сельского поселения Староми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естеренко Ирина Анатольевна – ведущий специалист администрации Новоясенского сельского поселения Староминск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 Галина Николаевна – ведущий бухгалтер муниципального бюджетного учреждения «Муниципального бюджетного учреждения «Централизованная бухгалтерия учреждений культуры Староминского сельского поселения» Староминского района,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Возложить на комиссию следующие обяза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отнесении объектов имущества к основным средствам или материальным запас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, какое имущество в учреждении считается активом, то и есть приносит экономическую выгоду или имеет полезный потенциа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праведливой стоимости объектов нефинансовых активов, выявленных при инвентаризации в виде излишков, ущербов, а так же полученных безвозмездно от юридических лиц или физически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знаков обеспечения актив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ередаче материальных ценностей при смене материально-отвествены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сдаче вторичного сырья, полученного от списания материальных цен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олномоченный член Комиссии контролирует население материально ответственным лицом присвоенным объектам основных средств инвентарных номе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формление актов приемки-сдачи, достройки (дооборудования, технического перевооружения) и списания объектов нефинансовых активов, в том числе материальных ценностей, врученных на протокольных и торжественных мероприят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причин списания объектов (физический и моральный износ, авария, стихийные бедствия и т.п.), возможность и оценка материалов, полученных при разработке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ных от демонтажа при ремонте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роков полезного использования нефинансовых активов, поступивших безвозмездно и после достройки, дооборудования и модерниз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знание безнадежной к взысканию задолженности по неналоговым платежам в бюджет Новоясенского сельского поселения Староминского района и ее списание (восстановл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ризнает дебиторскую задолженность сомнительной или безнадежной к взыск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вида работ: реконструкция, модернизация, ремонт (капитальный или текущий) объектов основных средств с вынесением решения об изменении стоимости объекта в результате капитального ремонта, модер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значимых документов для внесения в опись дел постоянного срока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Новоясенского сельского поселения Староминского района от 28.01.2021 г. № 12 «О назначении постоянно действующей комиссии по поступлению и выбытию активов администрации Новоясенского сельского поселения Староминс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от __________  № _________  «</w:t>
      </w:r>
      <w:r>
        <w:rPr>
          <w:bCs/>
          <w:sz w:val="28"/>
          <w:szCs w:val="28"/>
        </w:rPr>
        <w:t>О назначении постоянно действующей комиссии по поступлению и выбытию активов администрации Новоясенского сельского поселения Староминско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1-04-15T09:13:00Z</cp:lastPrinted>
  <dcterms:modified xsi:type="dcterms:W3CDTF">2021-04-15T06:40:00Z</dcterms:modified>
  <cp:revision>70</cp:revision>
  <dc:subject/>
  <dc:title/>
</cp:coreProperties>
</file>