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АДМИНИСТРАЦИИ НОВОЯСЕНСКОГО   СЕЛЬСКОГО ПОСЕЛЕНИЯ СТАРОМИ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/>
          <w:b w:val="false"/>
          <w:bCs w:val="false"/>
          <w:sz w:val="28"/>
          <w:szCs w:val="22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от  15.02.2021 г.                                                                  № 2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Новоясе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О проведении аттестации муниципальных служащих в администрации Новоясенского  сельского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 марта 2007 г. N 25-ФЗ «О муниципальной службе в Российской Федерации», Законом Краснодарского края от 8 июня 2007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24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Краснодарском крае», решением Совет Новоясенского    сельского поселения Староминского района от 26 июня 2008 № 24.4 «</w:t>
      </w:r>
      <w:r>
        <w:rPr>
          <w:rFonts w:cs="Times New Roman" w:ascii="Times New Roman" w:hAnsi="Times New Roman"/>
          <w:sz w:val="28"/>
        </w:rPr>
        <w:t>Об утверждении Положения о проведении аттестации муниципальных служащих 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WW2"/>
        <w:tabs>
          <w:tab w:val="clear" w:pos="708"/>
          <w:tab w:val="left" w:pos="9354" w:leader="none"/>
        </w:tabs>
        <w:ind w:right="-2" w:firstLine="567"/>
        <w:rPr/>
      </w:pPr>
      <w:r>
        <w:rPr>
          <w:sz w:val="28"/>
        </w:rPr>
        <w:t>1. Создать аттестационно – квалификационную комиссию при администрации Новоясенского сельского поселения Староминского района.</w:t>
      </w:r>
    </w:p>
    <w:p>
      <w:pPr>
        <w:pStyle w:val="WW2"/>
        <w:tabs>
          <w:tab w:val="clear" w:pos="708"/>
          <w:tab w:val="left" w:pos="9354" w:leader="none"/>
        </w:tabs>
        <w:ind w:right="-2" w:firstLine="567"/>
        <w:rPr/>
      </w:pPr>
      <w:r>
        <w:rPr>
          <w:sz w:val="28"/>
        </w:rPr>
        <w:t>2. Утвердить состав аттестационно - квалификационной комиссии при администрации Новоясенского сельского поселения (Приложение №1).</w:t>
      </w:r>
    </w:p>
    <w:p>
      <w:pPr>
        <w:pStyle w:val="WW2"/>
        <w:tabs>
          <w:tab w:val="clear" w:pos="708"/>
          <w:tab w:val="left" w:pos="9354" w:leader="none"/>
        </w:tabs>
        <w:ind w:right="0" w:firstLine="567"/>
        <w:rPr>
          <w:sz w:val="28"/>
        </w:rPr>
      </w:pPr>
      <w:r>
        <w:rPr>
          <w:sz w:val="28"/>
        </w:rPr>
        <w:t>3. Аттестационной комиссии администрации Новоясенского сельского поселения Староминского района подготовить и провести аттестацию муниципальных служащих Новоясенского  сельского поселения Староминского района.</w:t>
      </w:r>
    </w:p>
    <w:p>
      <w:pPr>
        <w:pStyle w:val="WW2"/>
        <w:tabs>
          <w:tab w:val="clear" w:pos="708"/>
          <w:tab w:val="left" w:pos="9354" w:leader="none"/>
        </w:tabs>
        <w:ind w:right="-2" w:firstLine="567"/>
        <w:rPr>
          <w:sz w:val="28"/>
        </w:rPr>
      </w:pPr>
      <w:r>
        <w:rPr>
          <w:sz w:val="28"/>
        </w:rPr>
        <w:t>4. Утвердить график проведения аттестации муниципальных служащих администрации Новоясенского  сельского поселения и</w:t>
      </w:r>
      <w:r>
        <w:rPr>
          <w:sz w:val="28"/>
          <w:szCs w:val="28"/>
        </w:rPr>
        <w:t xml:space="preserve"> список муниципальных служащих подлежащих аттестации (Приложение №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едущему специалисту администрации </w:t>
      </w:r>
      <w:r>
        <w:rPr>
          <w:rFonts w:cs="Times New Roman" w:ascii="Times New Roman" w:hAnsi="Times New Roman"/>
          <w:sz w:val="28"/>
        </w:rPr>
        <w:t xml:space="preserve">Новояс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тароминского района Кияшко Елене Петровне  в срок до 15.03.2021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оведение настоящего распоряжения до сведений муниципальных служащих, указанных в Приложении № 1 к настоящему распоряжен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подготовить необходимые документы, для работы аттест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отзывы об уровне знаний, навыков и умений (профессиональном уровне) аттестуемых муниципальных служащи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6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стоящее распоряжение вступает в силу со дня его подписани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Новоясенского    сельского  поселен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тароминского района                                                                   Н.В.Стол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spacing w:lineRule="auto" w:line="240" w:before="0" w:after="0"/>
        <w:ind w:left="1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администрации Новоясенского    сельского поселения Староминского района от 15.02.2021 г.№ 20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613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ясе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сельского поселения Староминского  района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яшко Е.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»____________2021г.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аспоряжению администрации</w:t>
            </w:r>
          </w:p>
          <w:p>
            <w:pPr>
              <w:pStyle w:val="Heading3"/>
              <w:rPr/>
            </w:pPr>
            <w:r>
              <w:rPr/>
              <w:t>Новоясен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  15.02.2021г.  № 20    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ттестационно-квалификационной 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администрации Новоясенского сельского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199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олик  Наталья Владимировна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глава Новоясенского сельского поселения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екретарь аттестационной комиссии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яшко Елена Петро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ведущий специалист   администрации Новоясенского сельского поселения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Члены комиссии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менко Ирина Александро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депутат Совета депутатов Новоясенского сельского поселения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ева  Ольга Алексее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депутат Совета Новоясенского сельского поселения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ошниченко Галина Ивано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депутат Совета Новоясенского сельского поселения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зоря Виктор Георгие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ТОС х.Я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/>
      </w:pPr>
      <w:r>
        <w:rPr/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                                          Е.П. Кияшко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left="13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Новоясенского    сельского поселения Старом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5.02.2021г.  № 20    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аттестации муниципальных служащих администрации Новоясенского сельского  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126"/>
        <w:gridCol w:w="2551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, подлежащих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ставления  в аттестационную комиссию необходимых документов, ответственный за предст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  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яшко Еле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шко Е.П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 xml:space="preserve">Ведущий специалист </w:t>
      </w:r>
      <w:r>
        <w:rPr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Е.П. Кияш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распоряжения администрации Новоясенского    сельского поселения Староминского района от ___________ № ______</w:t>
      </w:r>
      <w:r>
        <w:rPr>
          <w:b w:val="false"/>
        </w:rPr>
        <w:t xml:space="preserve"> «О проведении аттестации муниципальных служащих в администрации Новоясенского  сельского поселения Староминского района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Heading4"/>
        <w:rPr/>
      </w:pPr>
      <w:r>
        <w:rPr/>
        <w:t xml:space="preserve">Ведущим специалистом </w:t>
      </w:r>
      <w:r>
        <w:rPr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Е.П. Кияш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администраци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613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ясенского сельского поселения Староминского района                                       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И.Прудкогляд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9675943290CCCEF53ADDE87BD040FBA978E40E90C0CBC86CA1B16C90EF60C65mEn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3:00Z</dcterms:created>
  <dc:creator>Рассвет</dc:creator>
  <dc:description/>
  <cp:keywords/>
  <dc:language>en-US</dc:language>
  <cp:lastModifiedBy>Пользователь</cp:lastModifiedBy>
  <cp:lastPrinted>2020-07-16T09:22:00Z</cp:lastPrinted>
  <dcterms:modified xsi:type="dcterms:W3CDTF">2021-03-03T10:34:00Z</dcterms:modified>
  <cp:revision>39</cp:revision>
  <dc:subject/>
  <dc:title/>
</cp:coreProperties>
</file>