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НОВОЯСЕН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_______________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Новоясен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учет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риказом Министерства Финансов Российской Федерации от 01 декабря 2010 года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Решением Староминского районного суда Краснодарского края от 01.12.2017 года № 2-873/2017, руководствуясь статьей 31 Устава Новоясенского сельского поселения Староминского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объекту недвижимости с кадастровым номером 23:28:0403003:54, расположенному по адресу: Краснодарский край, район Староминский, в границах ЗАО «Новоясенское», отделение 1 (МТФ) наименование – Нежилое здание площадью 14,7 кв.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ся в органы государственной регистрации, кадастра и картографии по Краснодарскому краю для внесения дополнительных сведений в кадастровый учет объекта недвижимости в части наименования: Нежилое здание площадью 14.7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                                   С.А. Крапивина 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0"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Arial Unicode MS" w:cs="Mangal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cp:lastPrinted>2018-05-30T14:50:00Z</cp:lastPrinted>
  <dcterms:modified xsi:type="dcterms:W3CDTF">2018-06-14T05:11:00Z</dcterms:modified>
  <cp:revision>6</cp:revision>
  <dc:subject/>
  <dc:title/>
</cp:coreProperties>
</file>