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И НОВОЯСЕН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____________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т-ца </w:t>
      </w:r>
      <w:r>
        <w:rPr>
          <w:sz w:val="28"/>
          <w:szCs w:val="28"/>
          <w:lang w:val="ru-RU"/>
        </w:rPr>
        <w:t>Новоясен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лана основных мероприятий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Новоясенского</w:t>
      </w:r>
      <w:r>
        <w:rPr>
          <w:b/>
          <w:sz w:val="28"/>
          <w:szCs w:val="28"/>
        </w:rPr>
        <w:t xml:space="preserve"> сельского поселения Староминского района </w:t>
      </w:r>
      <w:r>
        <w:rPr>
          <w:b/>
          <w:sz w:val="28"/>
          <w:szCs w:val="28"/>
          <w:lang w:val="ru-RU"/>
        </w:rPr>
        <w:t>по подготовке к пожароопасному периоду в 2018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 декабря 1994 года № 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 Федеральным законом от 22 июля 2008 год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123-ФЗ «Технический регламент о требованиях пожарной безопасности»,Федеральным законом от 06 октября 2003 года № 131-ФЗ «Об 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в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 xml:space="preserve">целях принятия мер по защите объектов и жилых домов граждан от пожаров на территор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лан основных мероприяти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Стар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по подготовке к пожароопасному периоду в 2018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</w:rPr>
        <w:t xml:space="preserve"> (опубликование) насто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в информационно-телекоммуникационной сети «Интернет» http://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ya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Новояс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С.А.Крапив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ТВЕРЖДАЮ: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____________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/>
      </w:pPr>
      <w:r>
        <w:rPr>
          <w:b/>
          <w:sz w:val="28"/>
          <w:szCs w:val="28"/>
          <w:lang w:val="ru-RU"/>
        </w:rPr>
        <w:t xml:space="preserve">основных мероприят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воясе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</w:rPr>
        <w:t xml:space="preserve"> поселения Старом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b/>
          <w:sz w:val="28"/>
          <w:szCs w:val="28"/>
          <w:lang w:val="ru-RU"/>
        </w:rPr>
        <w:t xml:space="preserve">по подготовке к пожароопасному периоду 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18 году</w:t>
      </w:r>
    </w:p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841"/>
        <w:gridCol w:w="1469"/>
        <w:gridCol w:w="2175"/>
        <w:gridCol w:w="1306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зработка</w:t>
            </w:r>
            <w:r>
              <w:rPr/>
              <w:t xml:space="preserve"> </w:t>
            </w:r>
            <w:r>
              <w:rPr>
                <w:lang w:val="ru-RU"/>
              </w:rPr>
              <w:t>плана</w:t>
            </w:r>
            <w:r>
              <w:rPr/>
              <w:t xml:space="preserve"> привлечения </w:t>
            </w:r>
            <w:r>
              <w:rPr>
                <w:lang w:val="ru-RU"/>
              </w:rPr>
              <w:t xml:space="preserve">сил и </w:t>
            </w:r>
            <w:r>
              <w:rPr/>
              <w:t xml:space="preserve">средств пожаротушения на случай тушения пожаров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и подготовка мест на случай эвакуации населения  из  пожароопасных район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омиссии с привлечением сотрудников  МВД, МЧС , казачества  и организация проверок готовности к весенне-летнему пожароопасному периоду населенных пунктов </w:t>
            </w:r>
            <w:r>
              <w:rPr>
                <w:lang w:val="ru-RU"/>
              </w:rPr>
              <w:t>Новоясенского</w:t>
            </w:r>
            <w:r>
              <w:rPr/>
              <w:t xml:space="preserve"> сельского поселения.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ганизация и проведение мероприятий по уборке  и вывозу горючего мусора с территории населенных пунктов, выкос сухой травы </w:t>
            </w:r>
            <w:r>
              <w:rPr>
                <w:lang w:val="ru-RU"/>
              </w:rPr>
              <w:t>и камыша</w:t>
            </w:r>
            <w:r>
              <w:rPr/>
              <w:t xml:space="preserve"> в местах прилегающих к жилым дом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кос сухой сорной растительности на местах захоронения и прилегающих к ним территорий, своевременная расчистка мусор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дание постановлений администрации </w:t>
            </w:r>
            <w:r>
              <w:rPr>
                <w:lang w:val="ru-RU"/>
              </w:rPr>
              <w:t>Новоясенского</w:t>
            </w:r>
            <w:r>
              <w:rPr/>
              <w:t xml:space="preserve"> сельского поселения  по предупреждению пожар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очнение порядка привлечения противопожарной техники и транспортных средств для тушения пожар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выполнения первичных мер пожарной безопасности в границах </w:t>
            </w:r>
            <w:r>
              <w:rPr>
                <w:lang w:val="ru-RU"/>
              </w:rPr>
              <w:t>Новоясенского</w:t>
            </w:r>
            <w:r>
              <w:rPr/>
              <w:t xml:space="preserve"> сельского поселен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филактической и агитационно-разъяснительной работы среди населения и в организациях по вопросам соблюдения пожарной безопасности в пожароопасный период 2018 год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Новоясенского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</w:t>
            </w:r>
            <w:r>
              <w:rPr/>
              <w:t>ведение запрета на проведение огневых работ,  на пр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сельскохозяйственных палов на полях, пастбищах, сенокосных угодьях поселения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стоянного мониторинга развития пожарной обстановки на территории </w:t>
            </w:r>
            <w:r>
              <w:rPr>
                <w:lang w:val="ru-RU"/>
              </w:rPr>
              <w:t>Новоясенского</w:t>
            </w:r>
            <w:r>
              <w:rPr/>
              <w:t xml:space="preserve"> сельского поселения, обеспечение устойчивого информационного взаимодействия, контроль за выполнением мероприятий по профилактике природных пожар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прогнозирования</w:t>
            </w:r>
          </w:p>
          <w:p>
            <w:pPr>
              <w:pStyle w:val="Normal"/>
              <w:rPr/>
            </w:pPr>
            <w:r>
              <w:rPr/>
              <w:t>возможных ситуаций, связанных с тушением пожаров и проведением спасательных работ в условиях жаркой погоды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Подготовка памяток, листов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мерах пожарной безопасности и действиях при пожаре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надзора за организацией выполнения мероприятий по пожарной безопасности в населенных пунктах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ктивизация предупредительно - профилактической работы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с использованием возможностей участковых уполномоченных милици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одготовке к пожароопасному периоду, подготовка сил и средств к тушению пожаров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рки готовности техники по вопросу обеспечения пожарной безопасности ( оснащение тракторов, комбайнов и автомобилей искрогасителями и огнетушителями), отработка технологии уборки зерновых колосовых культур с учетом обеспечения пожарной безопасност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уборки зерновых культу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 р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руглосуточного дежурства пожарных автомобилей, приспособленных автомобилей и сельскохозяйственной техники с запасом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В период уборки зерновых культур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евременной подготовки сил и средств пожаротушения к весенне-летнему пожароопасному периоду 2018 год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 руководство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х предприятий, расположенных на территории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в необходимых объемах </w:t>
            </w:r>
            <w:r>
              <w:rPr>
                <w:lang w:val="ru-RU"/>
              </w:rPr>
              <w:t>топлива</w:t>
            </w:r>
            <w:r>
              <w:rPr/>
              <w:t xml:space="preserve"> и резервов финансовых средств на осуществление мероприятий по тушению пожа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 подведомственных объектах с массовым пребыванием людей</w:t>
            </w:r>
          </w:p>
          <w:p>
            <w:pPr>
              <w:pStyle w:val="Normal"/>
              <w:rPr/>
            </w:pPr>
            <w:r>
              <w:rPr/>
              <w:t>дополнительного обучения должностных лиц персонала и охраны объектов мерам пожарной безопасности  и действиям в случае пожаров.</w:t>
            </w:r>
          </w:p>
          <w:p>
            <w:pPr>
              <w:pStyle w:val="Normal"/>
              <w:rPr/>
            </w:pPr>
            <w:r>
              <w:rPr/>
              <w:t>Организация практических тренировок по эвакуации людей в случае пожара в дневное и ночное время</w:t>
            </w:r>
          </w:p>
          <w:p>
            <w:pPr>
              <w:pStyle w:val="Normal"/>
              <w:rPr/>
            </w:pPr>
            <w:r>
              <w:rPr/>
              <w:t>Проверка наличия средств пожаротушения и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 ных предприятий, расположенных на территории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а подведомственных объектах:</w:t>
            </w:r>
          </w:p>
          <w:p>
            <w:pPr>
              <w:pStyle w:val="Normal"/>
              <w:rPr/>
            </w:pPr>
            <w:r>
              <w:rPr/>
              <w:t>-принятия всех необходимых мер противопожарной защиты и спасения людей;</w:t>
            </w:r>
          </w:p>
          <w:p>
            <w:pPr>
              <w:pStyle w:val="Normal"/>
              <w:rPr/>
            </w:pPr>
            <w:r>
              <w:rPr/>
              <w:t>-освобождение всех эвакуационных выходов;</w:t>
            </w:r>
          </w:p>
          <w:p>
            <w:pPr>
              <w:pStyle w:val="Normal"/>
              <w:rPr/>
            </w:pPr>
            <w:r>
              <w:rPr/>
              <w:t>-отработка сигналов оповещения о пожаре;</w:t>
            </w:r>
          </w:p>
          <w:p>
            <w:pPr>
              <w:pStyle w:val="Normal"/>
              <w:rPr/>
            </w:pPr>
            <w:r>
              <w:rPr/>
              <w:t>- установление запрета закрытия на замки запасных выходов;</w:t>
            </w:r>
          </w:p>
          <w:p>
            <w:pPr>
              <w:pStyle w:val="Normal"/>
              <w:rPr/>
            </w:pPr>
            <w:r>
              <w:rPr/>
              <w:t>-оборудование уголков пожарной безопасности с размещением на них средств противопожарной пропаганды;</w:t>
            </w:r>
          </w:p>
          <w:p>
            <w:pPr>
              <w:pStyle w:val="Normal"/>
              <w:rPr/>
            </w:pPr>
            <w:r>
              <w:rPr/>
              <w:t>-организация проведения инструктажей по соблюдению правил пожарной безопасности с ответственными лицами, проводящими культурно-массовые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ельскохозяйствен ных предприятий, расположенных на территории с/п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систематического   размещение материалов, направленных на предупреждение пожаров и гибели людей в местах массового скопления населения, на информационных досках поселения </w:t>
            </w:r>
            <w:r>
              <w:rPr>
                <w:lang w:val="ru-RU"/>
              </w:rPr>
              <w:t>и информационно-телекоммуникационной сети «Интернет» http://www.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dm.</w:t>
            </w:r>
            <w:r>
              <w:rPr>
                <w:lang w:val="en-US"/>
              </w:rPr>
              <w:t>novo</w:t>
            </w:r>
            <w:r>
              <w:rPr>
                <w:lang w:val="ru-RU"/>
              </w:rPr>
              <w:t>ya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@mail.ru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8 год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Новоясенского </w:t>
            </w:r>
            <w:r>
              <w:rPr/>
              <w:t xml:space="preserve">сельского поселения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3855" w:leader="none"/>
        </w:tabs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воясенского</w:t>
      </w:r>
      <w:r>
        <w:rPr>
          <w:sz w:val="28"/>
          <w:szCs w:val="28"/>
          <w:lang w:val="ru-RU"/>
        </w:rPr>
        <w:t xml:space="preserve"> сельского поселения                                            Е.Н. Москал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18-06-14T05:02:00Z</dcterms:modified>
  <cp:revision>10</cp:revision>
  <dc:subject/>
  <dc:title/>
</cp:coreProperties>
</file>