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</w:t>
      </w:r>
      <w:r>
        <w:rPr/>
        <w:t>о</w:t>
      </w:r>
      <w:r>
        <w:rPr>
          <w:b w:val="false"/>
        </w:rPr>
        <w:t>т  ____________   года                                                                   №   _____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ясенского сельского поселения Старомиснкого района   от 21.05.2014 года № 51 «О прекращении права оперативного управления администрации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выписок из Единого государственного реестра недвижимости,  в соответствии с решением  Совета Новоясенского сельского поселения Староминского района от 18 декабря 2012 года № 35.7 «Об утверждении Положения о порядке владения, пользования и распоряжения объектами муниципальной собственности муниципального образования Новоясенское сельское поселение», руководствуясь статьей 31 Устава Новоясенского сельского    поселения Староминского района  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от 21.05.2014 года № 51 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ава оперативного управления администрации Новоясенского сельского поселения Староминского района на муниципальное имущество» и считать    приложению № 1 в следяще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" w:leader="none"/>
          <w:tab w:val="left" w:pos="390" w:leader="none"/>
          <w:tab w:val="left" w:pos="65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инспектору администрации Новоясенского сельского поселения Староминского района Москалевой Е.Н. в установленном порядке осуществить прием- передачу муниципального имущества администрации Новоясенского сельского поселения Староминского района, согласно пунктам 1 и 2 настоящего постано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1205" w:hanging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b/>
          <w:b/>
          <w:sz w:val="28"/>
        </w:rPr>
      </w:pPr>
      <w:r>
        <w:rPr>
          <w:sz w:val="28"/>
        </w:rPr>
        <w:t>Староминского района</w:t>
        <w:tab/>
        <w:t xml:space="preserve">С.А. Крапивина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10.05.2018 г. №   46  «О внесении изменений в постановление администрации Новоясенского сельского поселения Старомиснкого района   от 21.05.2014 года № 51 «О прекращении права оперативного управления администрации Новоясенского сельского поселения       Староминского района на 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м 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Москалева Е.Н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8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7" w:gutter="0" w:header="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35560</wp:posOffset>
                </wp:positionV>
                <wp:extent cx="422910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от 23.05.2018 г.  №  5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116.55pt;mso-wrap-distance-left:9.05pt;mso-wrap-distance-right:9.05pt;mso-wrap-distance-top:0pt;mso-wrap-distance-bottom:0pt;margin-top:2.8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от 23.05.2018 г.  №  5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82"/>
        <w:gridCol w:w="1800"/>
        <w:gridCol w:w="1920"/>
        <w:gridCol w:w="3640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 пер. Мира, (от ул. Пионерской до ул. Совет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,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 пер. Мира, (от ул. Школьная до ул. Набереж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  ул. Красная, (от МТМ до ул. Школь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2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3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 Пион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3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 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9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  ул. 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4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1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«Рожнов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6,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 подстанция (трансформа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 010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9230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С.А. Крапивина</w:t>
      </w:r>
    </w:p>
    <w:sectPr>
      <w:type w:val="nextPage"/>
      <w:pgSz w:orient="landscape" w:w="16838" w:h="11906"/>
      <w:pgMar w:left="851" w:right="851" w:gutter="0" w:header="0" w:top="531" w:footer="0" w:bottom="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3:00Z</dcterms:created>
  <dc:creator>Михей</dc:creator>
  <dc:description/>
  <cp:keywords/>
  <dc:language>en-US</dc:language>
  <cp:lastModifiedBy>USER</cp:lastModifiedBy>
  <cp:lastPrinted>2014-09-16T13:21:00Z</cp:lastPrinted>
  <dcterms:modified xsi:type="dcterms:W3CDTF">2018-06-14T04:51:00Z</dcterms:modified>
  <cp:revision>49</cp:revision>
  <dc:subject/>
  <dc:title>ПОСТАНОВЛЕНИЕ</dc:title>
</cp:coreProperties>
</file>