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_  г.                                                                                 № 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ием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приемки поставленных товаров (выполненных работ, оказанных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rStyle w:val="FontStyle13"/>
        </w:rPr>
        <w:t xml:space="preserve"> </w:t>
      </w:r>
      <w:r>
        <w:rPr>
          <w:rStyle w:val="FontStyle13"/>
          <w:sz w:val="28"/>
          <w:szCs w:val="28"/>
        </w:rPr>
        <w:t>со статьей 94 Федерального закона от 05 апреля 2013 года          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руководствуясь статьей 31 Устава Новоясенского сельского поселения Староминского района,                                 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риемочной комиссии по осуществлению приемки поставленных товаров (выполненных работ, оказанных услуг) для нужд администрации  Новоясенского сельского поселения Староминского района 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С.А. Крапивина</w:t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ложения о приемоч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приемки поставленных товаров (выполненных работ, оказанных услуг)»</w:t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835"/>
        <w:gridCol w:w="2103"/>
      </w:tblGrid>
      <w:tr>
        <w:trPr>
          <w:trHeight w:val="146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И. Прудкогля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Contents1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яс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 № ____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иемочной комиссии по осуществлению приемки поставленных товаров (выполненных работ, оказанных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Общие положения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администрация Новоясенского сельского поселения Староминского района в ходе исполнения контракта проводит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стоящее Положение определяет порядок создания и деятельность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Задачи и функции приемочной комиссии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сновными задачами Приёмочной комиссии являются:</w:t>
      </w:r>
    </w:p>
    <w:p>
      <w:pPr>
        <w:pStyle w:val="Style14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становление соответствия поставленных товаров (работ, услуг) условиям и требованиям заключенного муниципального контракта;</w:t>
      </w:r>
    </w:p>
    <w:p>
      <w:pPr>
        <w:pStyle w:val="Style14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14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готовка отчетных материалов о работе Приёмочной комиссии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Style14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включая сроки поставки товара, оказания услуг, выполнения работ;</w:t>
      </w:r>
    </w:p>
    <w:p>
      <w:pPr>
        <w:pStyle w:val="Style14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14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;</w:t>
      </w:r>
    </w:p>
    <w:p>
      <w:pPr>
        <w:pStyle w:val="Style14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14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1 к настоящему Положению.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Состав и полномочия членов Приёмочной комиссии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3.1. Состав Приёмочной комиссии определяется и утверждается Заказчиком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остав Приёмочной комиссии входит 4 человека, включая председателя и других членов Приёмочной комиссии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Члены Приёмочной комиссии осуществляют свои полномочия лично, передача полномочий члена Приёмочной комиссии другим лицам не допускается.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Решения Приёмочной комиссии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14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14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14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, технической и иной документации и не подлежат приемке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Главный инспектор администрации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овоясенского сельского поселения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тароминского района                                                                 О.С. Бербасова</w:t>
      </w:r>
    </w:p>
    <w:p>
      <w:pPr>
        <w:pStyle w:val="Normal"/>
        <w:shd w:fill="FFFFFF" w:val="clear"/>
        <w:ind w:left="595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ложение № 1 к Положению </w:t>
      </w:r>
      <w:r>
        <w:rPr>
          <w:color w:val="000000"/>
          <w:sz w:val="28"/>
          <w:szCs w:val="28"/>
        </w:rPr>
        <w:t>о приёмочной комиссии по осуществлению приемки поставленных товаров (выполненных работ, оказанных услуг)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ёмки товаров (работ, услуг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, нижеподписавшиеся члены Приёмочной комиссии, составили настоящий акт о том, что при проведении проверки выполнения условий контра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предмет контракта)</w:t>
      </w:r>
      <w:r>
        <w:rPr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вщиком (подрядчиком, исполнителем) соблюдены условия муниципального контракта/этапа муниципального контракта в полном объеме, поставка товара (выполнение работ, оказание услуг) в установленные сроки и надлежащего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явлено неисполнение или ненадлежащее исполнение поставщиком (подрядчиком, исполнителем) обязательств по муниципальному контракту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</w:t>
      </w:r>
      <w:r>
        <w:rPr>
          <w:rFonts w:cs="Times New Roman" w:ascii="Times New Roman" w:hAnsi="Times New Roman"/>
          <w:i/>
        </w:rPr>
        <w:t xml:space="preserve">(указать выявленные факты неисполнения или ненадлежащего исполнения обязательств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а товара (работы услуги) в соответствии с Контрактом (догов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Главный инспектор администрации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овоясенского сельского поселения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тароминского района                                                                 О.С. Бербас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0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73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1:00Z</dcterms:created>
  <dc:creator>Депутат 3</dc:creator>
  <dc:description/>
  <cp:keywords/>
  <dc:language>en-US</dc:language>
  <cp:lastModifiedBy>User</cp:lastModifiedBy>
  <cp:lastPrinted>2018-05-03T13:11:00Z</cp:lastPrinted>
  <dcterms:modified xsi:type="dcterms:W3CDTF">2018-05-03T12:07:00Z</dcterms:modified>
  <cp:revision>90</cp:revision>
  <dc:subject/>
  <dc:title>Об утверждении состава комиссии</dc:title>
</cp:coreProperties>
</file>