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_____________ 2016 г.        </w:t>
        <w:tab/>
      </w:r>
      <w:r>
        <w:rPr>
          <w:bCs/>
          <w:color w:val="000000"/>
          <w:sz w:val="28"/>
          <w:szCs w:val="28"/>
        </w:rPr>
        <w:t>№ 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4.12.2015 года № 13.2 «О бюджете Новоясенского сельского поселения  Староминского района  на 2016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</w:rPr>
        <w:t>от 25.12.2014 года № 3.10</w:t>
      </w:r>
      <w:r>
        <w:rPr>
          <w:color w:val="000000"/>
          <w:sz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4.12.2015. № 13,2 « О бюджете Новоясенского сельского поселения Староминского района на 2016 год» следующие изменения и дополнения:</w:t>
      </w:r>
    </w:p>
    <w:p>
      <w:pPr>
        <w:pStyle w:val="Heading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1.1 </w:t>
      </w:r>
      <w:r>
        <w:rPr>
          <w:b w:val="false"/>
          <w:color w:val="000000"/>
        </w:rPr>
        <w:t xml:space="preserve">Приложение </w:t>
      </w:r>
      <w:r>
        <w:rPr>
          <w:b w:val="false"/>
        </w:rPr>
        <w:t xml:space="preserve">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ind w:left="-900" w:firstLine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955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804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231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9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01 21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68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91,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8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ьно-техническое обеспечение МКУК «Новоясенская ПБ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6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1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4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815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6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2 03 6012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традиционной культуры Кубан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2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61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39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водоснабжению Новоясенского сельского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39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9,9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4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</w:rPr>
              <w:t>1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7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8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5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01 10070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72,5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6,4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6,4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6,4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1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45,8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5,8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2,0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6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8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2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91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5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0 00 100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Обеспечение деятельности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Контрольно-счетной палаты МО Староминский район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3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4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5 1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1 100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3,5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56 0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82,3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01 107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37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,3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left="143" w:hanging="1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,4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56 3 01 60050                                             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9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06 5 00 0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1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2,1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3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9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1,6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4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,7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9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6,8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3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5 Приложение 7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Ведомственная структура расходов бюджета Новоясенского сельского поселения Староминского района на 2016 год» изложить в следующей редакции: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6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544"/>
        <w:gridCol w:w="832"/>
        <w:gridCol w:w="782"/>
        <w:gridCol w:w="1254"/>
        <w:gridCol w:w="1868"/>
        <w:gridCol w:w="666"/>
        <w:gridCol w:w="30"/>
        <w:gridCol w:w="10"/>
        <w:gridCol w:w="590"/>
        <w:gridCol w:w="980"/>
        <w:gridCol w:w="100"/>
        <w:gridCol w:w="30"/>
      </w:tblGrid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04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6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7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48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 органов местного самоуправления по передаваемым функ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 2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10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 «Поддержка и развитие кубанского казаче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кубанского казачества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тиводействию коррупции в Новоясенском сельском поселении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7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8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Поддержка и развитие малого и среднего предпринимательства в Новоясенском сельском поселении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малого и среднего предпринимательства в Новоясенском сельском поселении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9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одоснабжения 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водоснабжению Новоясе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энергосбережению и повышение энергетической эффективности Новоясенского сельского поселения Староминского район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 0 01 1007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107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2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3" w:hanging="1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6 3 01 60050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«Молодежь Новоясенского сельского поселения Староминского района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4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4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1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1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риально-техническое обеспечение МКУК «Новоясенская ПБ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1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4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,7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5,8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,2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60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60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6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ежные обязательства получателей средств бюджета Новоясенского сельского поселения, не исполненные в 2015 году в связи с отсутствием возможности их финансового обеспеч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6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6,9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2 00 00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3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 в Новоясенском сельском поселе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традиционной культуры Куба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дельные мероприятия муниципальной  программы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ероприятия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5 01 05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7 Приложение 9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6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6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7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одпрограмма  «Реконструкция, капитальный ремонт и ремонт улично-дорожной сети Новоясенского сельского поселения Староминского района» муниципальной программы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79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одпрограмма «О противодействии терроризму и экстремизму на территории Новоясенского сельского поселения» муниципальной программы Новоясенского сельского поселения «Обеспечение безопасности на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197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9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1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1,6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1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2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124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3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1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8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2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6,5</w:t>
            </w:r>
          </w:p>
        </w:tc>
      </w:tr>
      <w:tr>
        <w:trPr>
          <w:trHeight w:val="141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3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9,6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Новоясенском сельском поселени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142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5 </w:t>
            </w:r>
            <w:r>
              <w:rPr>
                <w:sz w:val="28"/>
                <w:szCs w:val="28"/>
              </w:rPr>
              <w:t xml:space="preserve"> 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программа «Сохранение традиционной культуры Кубан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88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</w:tr>
      <w:tr>
        <w:trPr>
          <w:trHeight w:val="154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Водоснабжение Новоясенского сельского поселения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3</w:t>
            </w:r>
          </w:p>
        </w:tc>
      </w:tr>
      <w:tr>
        <w:trPr>
          <w:trHeight w:val="8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4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8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Староминского района  «Поддержка и развитие кубанского казачества» Новоясенского сельского поселения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90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6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ффективности Новоясенского сельского поселения Староминского района на 2015 -2017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Староминского района</w:t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А.А. Кропаче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16 года №____ «О бюджете Новоясенского сельского поселения Староминского района  на 2016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«____»_______2016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«____»_______2016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8:00Z</dcterms:created>
  <dc:creator>Пижонова В.Н.</dc:creator>
  <dc:description/>
  <cp:keywords/>
  <dc:language>en-US</dc:language>
  <cp:lastModifiedBy>User</cp:lastModifiedBy>
  <cp:lastPrinted>2016-08-30T11:23:00Z</cp:lastPrinted>
  <dcterms:modified xsi:type="dcterms:W3CDTF">2016-11-29T07:59:00Z</dcterms:modified>
  <cp:revision>85</cp:revision>
  <dc:subject/>
  <dc:title>ПРОЕКТ </dc:title>
</cp:coreProperties>
</file>