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_____________ 2016 г.        </w:t>
        <w:tab/>
      </w:r>
      <w:r>
        <w:rPr>
          <w:bCs/>
          <w:color w:val="000000"/>
          <w:sz w:val="28"/>
          <w:szCs w:val="28"/>
        </w:rPr>
        <w:t>№ ___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4.12.2015 года № 13.2 «О бюджете Новоясенского сельского поселения  Староминского района  на 2016</w:t>
            </w:r>
            <w:r>
              <w:rPr>
                <w:b/>
                <w:sz w:val="28"/>
              </w:rPr>
              <w:t xml:space="preserve">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</w:rPr>
        <w:t>от 25.12.2014 года № 3.10</w:t>
      </w:r>
      <w:r>
        <w:rPr>
          <w:color w:val="000000"/>
          <w:sz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 Внести в решение Совета  Новоясенского сельского поселения Староминского района от 24.12.2015. № 13,2 « О бюджете Новоясенского сельского поселения Староминского района на 2016 год»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sz w:val="28"/>
        </w:rPr>
        <w:t>1.1. В пункт 1: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подпункте 1.1. </w:t>
      </w:r>
      <w:r>
        <w:rPr>
          <w:sz w:val="28"/>
        </w:rPr>
        <w:t>цифры «</w:t>
      </w:r>
      <w:r>
        <w:rPr>
          <w:color w:val="000000"/>
          <w:sz w:val="28"/>
        </w:rPr>
        <w:t>7052,7» заменить цифрами «</w:t>
      </w:r>
      <w:r>
        <w:rPr>
          <w:sz w:val="28"/>
          <w:szCs w:val="28"/>
        </w:rPr>
        <w:t>7072,7</w:t>
      </w:r>
      <w:r>
        <w:rPr>
          <w:color w:val="000000"/>
          <w:sz w:val="28"/>
        </w:rPr>
        <w:t>»;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подпункте 1.2 цифры «10784,2» заменить цифрами «10804,2»;</w:t>
      </w:r>
    </w:p>
    <w:p>
      <w:pPr>
        <w:pStyle w:val="Normal"/>
        <w:rPr>
          <w:color w:val="000000"/>
          <w:sz w:val="28"/>
        </w:rPr>
      </w:pPr>
      <w:r>
        <w:rPr>
          <w:sz w:val="28"/>
          <w:szCs w:val="28"/>
        </w:rPr>
        <w:t>1.2.В пункте 15 цифры «1303,5» заменить цифрами «1233,5».</w:t>
      </w:r>
    </w:p>
    <w:p>
      <w:pPr>
        <w:pStyle w:val="Normal"/>
        <w:autoSpaceDE w:val="false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color w:val="000000"/>
          <w:sz w:val="28"/>
        </w:rPr>
        <w:t>Приложение 2 «</w:t>
      </w:r>
      <w:r>
        <w:rPr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color w:val="000000"/>
          <w:sz w:val="28"/>
        </w:rPr>
        <w:t>на</w:t>
      </w:r>
      <w:r>
        <w:rPr>
          <w:color w:val="000000"/>
          <w:sz w:val="28"/>
          <w:szCs w:val="28"/>
        </w:rPr>
        <w:t xml:space="preserve"> 2016 год» изложить в следующей редакции:</w:t>
      </w:r>
    </w:p>
    <w:p>
      <w:pPr>
        <w:pStyle w:val="Normal"/>
        <w:autoSpaceDE w:val="false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6 год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b/>
          <w:color w:val="000000"/>
          <w:sz w:val="28"/>
        </w:rPr>
        <w:t>на</w:t>
      </w:r>
      <w:r>
        <w:rPr>
          <w:b/>
          <w:color w:val="000000"/>
          <w:sz w:val="28"/>
          <w:szCs w:val="28"/>
        </w:rPr>
        <w:t xml:space="preserve"> 2016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658,3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69,8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1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248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5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43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4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</w:t>
            </w:r>
            <w:r>
              <w:rPr>
                <w:sz w:val="28"/>
                <w:szCs w:val="28"/>
                <w:lang w:val="en-US"/>
              </w:rPr>
              <w:t>2999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2,7</w:t>
            </w:r>
          </w:p>
        </w:tc>
      </w:tr>
    </w:tbl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части доходов, зачисляемых в бюджет Новоясенского сельского поселения Староминского района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color w:val="000000"/>
          <w:sz w:val="28"/>
          <w:szCs w:val="28"/>
        </w:rPr>
        <w:t>1.4 Приложение</w:t>
      </w:r>
      <w:r>
        <w:rPr>
          <w:color w:val="000000"/>
          <w:sz w:val="28"/>
        </w:rPr>
        <w:t xml:space="preserve"> 4 «Объем межбюджетных трансфертов, получаемых  из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color w:val="000000"/>
          <w:sz w:val="28"/>
        </w:rPr>
        <w:t xml:space="preserve">краевого бюджета </w:t>
      </w:r>
      <w:r>
        <w:rPr>
          <w:color w:val="000000"/>
          <w:sz w:val="28"/>
          <w:szCs w:val="28"/>
        </w:rPr>
        <w:t xml:space="preserve">в 2016 году» изложить в следующей редакции: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6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Объем межбюджетных трансфертов, получаемых  из краевого бюджета </w:t>
      </w:r>
      <w:r>
        <w:rPr>
          <w:b/>
          <w:color w:val="000000"/>
          <w:sz w:val="28"/>
          <w:szCs w:val="28"/>
        </w:rPr>
        <w:t>в 2016 году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5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24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</w:t>
            </w:r>
            <w:r>
              <w:rPr>
                <w:sz w:val="28"/>
                <w:szCs w:val="28"/>
                <w:lang w:val="en-US"/>
              </w:rPr>
              <w:t>2999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.5 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6 год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6 год»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4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1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</w:t>
              <w:softHyphen/>
            </w:r>
            <w:r>
              <w:rPr>
                <w:b/>
                <w:spacing w:val="-1"/>
                <w:sz w:val="28"/>
                <w:szCs w:val="28"/>
              </w:rPr>
              <w:t>тельная деятельность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8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</w:t>
            </w:r>
            <w:r>
              <w:rPr>
                <w:spacing w:val="-3"/>
                <w:sz w:val="28"/>
                <w:szCs w:val="28"/>
              </w:rPr>
              <w:t>номик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9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606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4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4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8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  <w:tab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</w:tbl>
    <w:p>
      <w:pPr>
        <w:pStyle w:val="Heading"/>
        <w:ind w:firstLine="90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ru-RU"/>
        </w:rPr>
        <w:t xml:space="preserve">1.6 </w:t>
      </w:r>
      <w:r>
        <w:rPr>
          <w:b w:val="false"/>
          <w:color w:val="000000"/>
        </w:rPr>
        <w:t xml:space="preserve">Приложение </w:t>
      </w:r>
      <w:r>
        <w:rPr>
          <w:b w:val="false"/>
        </w:rPr>
        <w:t xml:space="preserve">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6 год </w:t>
      </w:r>
      <w:r>
        <w:rPr>
          <w:b w:val="false"/>
          <w:szCs w:val="28"/>
        </w:rPr>
        <w:t>» изложить в следующей редакции:</w:t>
      </w:r>
    </w:p>
    <w:p>
      <w:pPr>
        <w:pStyle w:val="Normal"/>
        <w:ind w:left="-900" w:firstLine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6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6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8"/>
        <w:gridCol w:w="5046"/>
        <w:gridCol w:w="1955"/>
        <w:gridCol w:w="1077"/>
        <w:gridCol w:w="1260"/>
      </w:tblGrid>
      <w:tr>
        <w:trPr>
          <w:tblHeader w:val="true"/>
          <w:trHeight w:val="202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804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604,1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06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09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</w:rPr>
              <w:t>Противодействие  терроризму и экстремизму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09 5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е  терроризму и экстремизму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противодействию терроризму и экстремизму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68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в Новоясенском сельском поселени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ичное  освещение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68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68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тиводействие коррупции в Новоясенском сельском поселении Староминского района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е коррупции в Новоясенском сельском поселении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роприятия по противодействию коррупции в Новоясенском сельском поселении Староминского района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pacing w:val="5"/>
                <w:sz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432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45,9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5,9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3,5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риально-техническое обеспечение МКУК «Новоясенская ПБ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6005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6005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2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2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10 1 03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3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28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979,4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58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904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и текущий ремонт, благоустройство территории, проведение противопожарных мероприятий, материально-техническое обеспечение муниципальных учреждений культур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6005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6005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,5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2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6,5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2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6,5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2 03 6012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3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Кадровое обеспечение в Новоясенском сельском поселени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хранение традиционной культуры Кубан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традиционной культуры Кубан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sz w:val="28"/>
              </w:rPr>
            </w:pPr>
            <w:r>
              <w:rPr>
                <w:b/>
                <w:color w:val="000000"/>
                <w:spacing w:val="5"/>
                <w:sz w:val="28"/>
              </w:rPr>
              <w:t>Муниципальная  программа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2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0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Отдельные мероприятия муниципальной  программы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5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ероприятия муниципальной программы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5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2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5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73,9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витие водоснабжения  Новоясенского сельского поселения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1,9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звитие водоснабжения 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51,9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роприятия по водоснабжению Новоясенского сельского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51,9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9,9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Мероприятия по предоставлению субсидий муниципальным унитарным предприятиям Новоясенского сельского поселения осуществляющему отпуск питьевой в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сное развитие систем коммунальной инфраструктуры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3 4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разработке программы «Комплексное развитие систем коммунальной инфраструктуры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«Поддержка и развитие малого и среднего предпринимательства в Новоясенском сельском поселении Староминского района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4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Поддержка и развитие малого и среднего предпринимательства в Новоясенском сельском поселении Староминского район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поддержке и развитию малого и среднего предпринимательства в Новоясенском сельском поселении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Муниципальная программа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</w:rPr>
              <w:t>15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дельные мероприятия муниципальной программы «Молодежь Новоясенского сельского поселения Староминского района»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роприятия муниципальной программы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5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 программа  «Поддержка и развитие кубанского казачества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7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 программы  «Поддержка и развитие кубанского казачества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поддержке и развитию кубанского казачества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8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2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.</w:t>
            </w:r>
          </w:p>
        </w:tc>
        <w:tc>
          <w:tcPr>
            <w:tcW w:w="5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 xml:space="preserve">Муниципальная программа «Энергосбережение и повышение энергетической эффективности Новоясенского сельского поселения Староминского района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25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Энергосбережение и повышение энергетической эффективност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роприятия по энергосбережению и повышение энергетической эффективности Новоясенского сельского поселения Староминского района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5 0 01 1007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777,4</w:t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0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28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51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96,5</w:t>
            </w:r>
          </w:p>
        </w:tc>
      </w:tr>
      <w:tr>
        <w:trPr>
          <w:trHeight w:val="28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5,5</w:t>
            </w:r>
          </w:p>
        </w:tc>
      </w:tr>
      <w:tr>
        <w:trPr>
          <w:trHeight w:val="24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15,4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19,3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8,9</w:t>
            </w:r>
          </w:p>
        </w:tc>
      </w:tr>
      <w:tr>
        <w:trPr>
          <w:trHeight w:val="21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2</w:t>
            </w:r>
          </w:p>
        </w:tc>
      </w:tr>
      <w:tr>
        <w:trPr>
          <w:trHeight w:val="737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3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3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3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3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100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91,0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100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5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100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0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Обеспечение деятельности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Контрольно-счетной палаты МО Староминский район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1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5,0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0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0</w:t>
            </w:r>
          </w:p>
        </w:tc>
      </w:tr>
      <w:tr>
        <w:trPr>
          <w:trHeight w:val="29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5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,4</w:t>
            </w:r>
          </w:p>
        </w:tc>
      </w:tr>
      <w:tr>
        <w:trPr>
          <w:trHeight w:val="29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3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3,4</w:t>
            </w:r>
          </w:p>
        </w:tc>
      </w:tr>
      <w:tr>
        <w:trPr>
          <w:trHeight w:val="197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3,4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55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03,5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 области дорож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3,5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3,5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6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82,3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6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01 107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01 107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60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60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37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3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и установка оборудования, благоустройство территорий детских игровых и спортивных площадок ст. Новоясенско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6005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,3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ind w:left="143" w:hanging="143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6005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6,4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недвижимого имущества государственной (муниципальной )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 xml:space="preserve">56 3 01 60050                                              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,9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06 5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,0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6 5 01 05000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0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5 01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0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0,8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обязательства получателей средств бюджета Новоясенского сельского поселения, не исполненные в 2015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7,2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8,7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4,5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2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7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,9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5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32,9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2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3,3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2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9,6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1.7 Приложение 7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Ведомственная структура расходов бюджета Новоясенского сельского поселения Староминского района на 2016 год» изложить в следующей редакции: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6 год»</w:t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Новоясенского сельского поселения Староминского района на 2016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544"/>
        <w:gridCol w:w="832"/>
        <w:gridCol w:w="782"/>
        <w:gridCol w:w="1254"/>
        <w:gridCol w:w="1868"/>
        <w:gridCol w:w="666"/>
        <w:gridCol w:w="30"/>
        <w:gridCol w:w="10"/>
        <w:gridCol w:w="590"/>
        <w:gridCol w:w="980"/>
        <w:gridCol w:w="100"/>
        <w:gridCol w:w="30"/>
      </w:tblGrid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04,2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56,7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5 году в связи с отсутствием возможности их финансового обеспеч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9,2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9,2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5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7,2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1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5 году в связи с отсутствием возможности их финансового обеспеч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1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1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 органов местного самоуправления по передаваемым функ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 2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20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10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10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 «Поддержка и развитие кубанского казачества Новоясен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 «Поддержка и развитие кубанского казачества Новоясен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держке и развитию кубанского казачества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иводействие коррупции в Новоясенском сельском поселении Староминского район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7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отиводействию коррупции в Новоясенском сельском поселении Староминского район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7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7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( краевой фонд компенсаций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b/>
                <w:color w:val="000000"/>
                <w:sz w:val="28"/>
                <w:szCs w:val="28"/>
              </w:rPr>
              <w:t>54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 терроризму и экстремизму на территории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5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ротиводействию терроризму и экстремизму на территории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5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5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8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Поддержка и развитие малого и среднего предпринимательства в Новоясенском сельском поселении Староминского района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Поддержка и развитие малого и среднего предпринимательства в Новоясенском сельском поселении Староминского район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держке и развитию малого и среднего предпринимательства в Новоясенском сельском поселении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1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9,2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водоснабжения  Новоясенского сельского поселен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водоснабжению Новоясенского сельского поселен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ероприятия по предоставлению субсидий муниципальным унитарным предприятиям Новоясенского сельского поселения осуществляющему отпуск питьевой в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сное развитие систем коммунальной инфраструктуры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разработке программы «Комплексное развитие систем коммунальной инфраструктуры Новоясен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Энергосбережение и повышение энергетической эффективности Новоясенского сельского поселения Староминского район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 эффективности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энергосбережению и повышение энергетической эффективности Новоясенского сельского поселения Староминского район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 0 01 1007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коммунального хозяй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7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7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7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7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 00 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ичное  освещ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56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 2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56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2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2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и установка оборудования, благоустройство территорий детских игровых и спортивных площадок ст. Новоясенско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60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3" w:hanging="143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60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недвижимого имущества государственной (муниципальной )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6 3 01 60050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«Молодежь Новоясенского сельского поселения Староминского района»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4,7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4,7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2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7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7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333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2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риально-техническое обеспечение МКУК «Новоясенская ПБ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60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60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2 60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2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2 60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2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3 60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3 60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7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5 году в связи с отсутствием возможности их финансового обеспеч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7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7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3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4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8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36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и текущий ремонт, благоустройство территории, проведение противопожарных мероприятий, материально-техническое обеспечение муниципальных учреждений культу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60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60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2 60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346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2 60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6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3 60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9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3 60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9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2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5 году в связи с отсутствием возможности их финансового обеспеч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2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2 00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2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2 00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3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2 00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овое обеспечение в Новоясенском сельском поселен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традиционной культуры Кубан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хранению традиционной культуры Кубан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Физическая куль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 программа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Отдельные мероприятия муниципальной  программы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ероприятия муниципальной программы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5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5 01 05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5 01 05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/>
      </w:pPr>
      <w:r>
        <w:rPr>
          <w:sz w:val="28"/>
          <w:szCs w:val="28"/>
        </w:rPr>
        <w:t xml:space="preserve">1.8 Приложение 9 «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16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6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06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07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одпрограмма  «Реконструкция, капитальный ремонт и ремонт улично-дорожной сети Новоясенского сельского поселения Староминского района» муниципальной программы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1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179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подпрограмма «О противодействии терроризму и экстремизму на территории Новоясенского сельского поселения» муниципальной программы Новоясенского сельского поселения «Обеспечение безопасности населения»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93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>
          <w:trHeight w:val="1974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7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Новоясенского сельского поселения Староминского района по противодействию коррупции в Новоясенском сельском поселении Староминского района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795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«Обеспечение первичных мер пожарной безопасности на территории Новоясенского сельского поселения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71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0 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4,7</w:t>
            </w:r>
          </w:p>
        </w:tc>
      </w:tr>
      <w:tr>
        <w:trPr>
          <w:trHeight w:val="124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7</w:t>
            </w:r>
          </w:p>
        </w:tc>
      </w:tr>
      <w:tr>
        <w:trPr>
          <w:trHeight w:val="124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2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124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3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1413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000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,1</w:t>
            </w:r>
          </w:p>
        </w:tc>
      </w:tr>
      <w:tr>
        <w:trPr>
          <w:trHeight w:val="1413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2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6,5</w:t>
            </w:r>
          </w:p>
        </w:tc>
      </w:tr>
      <w:tr>
        <w:trPr>
          <w:trHeight w:val="1413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3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9,6</w:t>
            </w:r>
          </w:p>
        </w:tc>
      </w:tr>
      <w:tr>
        <w:trPr>
          <w:trHeight w:val="139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1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  «Кадровое обеспечение в Новоясенском сельском поселении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>
          <w:trHeight w:val="1426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 5 </w:t>
            </w:r>
            <w:r>
              <w:rPr>
                <w:sz w:val="28"/>
                <w:szCs w:val="28"/>
              </w:rPr>
              <w:t xml:space="preserve"> 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одпрограмма «Сохранение традиционной культуры Кубани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106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униципальная программа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>
          <w:trHeight w:val="88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жилищно- коммунального хозяйства Новоясенского сельского поселения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9</w:t>
            </w:r>
          </w:p>
        </w:tc>
      </w:tr>
      <w:tr>
        <w:trPr>
          <w:trHeight w:val="154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«Водоснабжение Новоясенского сельского поселения» муниципальной программы «Развитие жилищно- коммунального хозяйства Новоясен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9</w:t>
            </w:r>
          </w:p>
        </w:tc>
      </w:tr>
      <w:tr>
        <w:trPr>
          <w:trHeight w:val="104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Поддержка и развитие малого и среднего предпринимательства в Новоясенском сельском поселении Староминского района»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85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Муниципальная программа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5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 0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Новоясенского сельского поселения Староминского района  «Поддержка и развитие кубанского казачества» Новоясенского сельского поселения»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90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Новоясенского сельского поселения   Староминского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6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 0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ая программа «Энергосбережение и повышение эффективности Новоясенского сельского поселения Староминского района на 2015 -2017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официальному обнародованию не позднее 10 дней после его подписания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/>
      </w:pPr>
      <w:r>
        <w:rPr/>
        <w:t>Староминского района</w:t>
        <w:tab/>
        <w:tab/>
        <w:tab/>
        <w:tab/>
        <w:tab/>
        <w:tab/>
        <w:t xml:space="preserve">              </w:t>
      </w:r>
      <w:r>
        <w:rPr>
          <w:sz w:val="28"/>
          <w:szCs w:val="28"/>
        </w:rPr>
        <w:t>А.А. Кропачев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_________2016 года №____ «О бюджете Новоясенского сельского поселения Староминского района  на 2016</w:t>
      </w:r>
      <w:r>
        <w:rPr>
          <w:sz w:val="28"/>
        </w:rPr>
        <w:t xml:space="preserve"> год</w:t>
      </w:r>
      <w:r>
        <w:rPr>
          <w:sz w:val="28"/>
          <w:szCs w:val="28"/>
        </w:rPr>
        <w:t xml:space="preserve">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/>
      </w:pPr>
      <w:r>
        <w:rPr>
          <w:sz w:val="28"/>
        </w:rPr>
        <w:t xml:space="preserve">И.О. Главы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Г.И. Прудкогля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6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главным инспектор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«____»_______2016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Новоясенского сельского поселения                             Р.В. Лев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6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08:00Z</dcterms:created>
  <dc:creator>Пижонова В.Н.</dc:creator>
  <dc:description/>
  <cp:keywords/>
  <dc:language>en-US</dc:language>
  <cp:lastModifiedBy>User</cp:lastModifiedBy>
  <cp:lastPrinted>2016-08-30T11:23:00Z</cp:lastPrinted>
  <dcterms:modified xsi:type="dcterms:W3CDTF">2016-10-26T10:18:00Z</dcterms:modified>
  <cp:revision>64</cp:revision>
  <dc:subject/>
  <dc:title>ПРОЕКТ </dc:title>
</cp:coreProperties>
</file>