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И НОВОЯСЕНСКОГО СЕЛЬСКОГО ПОСЕЛЕНИЯ </w:t>
      </w:r>
    </w:p>
    <w:p>
      <w:pPr>
        <w:pStyle w:val="Heading"/>
        <w:rPr/>
      </w:pPr>
      <w:r>
        <w:rPr>
          <w:b/>
          <w:szCs w:val="28"/>
        </w:rPr>
        <w:t>СТАРОМИНСКОГО РАЙОНА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от  ___________ г.                                                                  №  _____</w:t>
      </w:r>
    </w:p>
    <w:p>
      <w:pPr>
        <w:pStyle w:val="Heading"/>
        <w:rPr>
          <w:szCs w:val="28"/>
        </w:rPr>
      </w:pPr>
      <w:r>
        <w:rPr>
          <w:szCs w:val="28"/>
        </w:rPr>
        <w:t>ст-ца  Новоясен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утверждении программы комплексного развития социальной инфраструктуры Новоясенского сельского поселения Староминского района Краснодарского края на 2017-2019 год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; постановления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», руководствуясь статьей 31 Устава Новоясенского сельского поселения Староминского района  п о с т а н о в л я ю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1. Утвердить программу комплексного развития социальной инфраструктуры Новоясенского сельского поселения Староминского района Краснодарского края на 2017-2019 годы» (приложение)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Heading"/>
        <w:ind w:firstLine="851"/>
        <w:jc w:val="both"/>
        <w:rPr/>
      </w:pPr>
      <w:r>
        <w:rPr>
          <w:szCs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Новоясенского сельского поселения </w:t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>
          <w:szCs w:val="28"/>
        </w:rPr>
        <w:t>Староминского района                                                                       С.А. Крапивин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УТВЕРЖД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rPr/>
      </w:pPr>
      <w:r>
        <w:rPr>
          <w:rFonts w:cs="Calibri"/>
          <w:bCs/>
          <w:sz w:val="28"/>
          <w:szCs w:val="28"/>
          <w:lang w:eastAsia="en-US"/>
        </w:rPr>
        <w:t>постановлением администрации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Старом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sz w:val="28"/>
          <w:szCs w:val="28"/>
          <w:lang w:eastAsia="en-US"/>
        </w:rPr>
        <w:t>от____________ №_____</w:t>
      </w:r>
    </w:p>
    <w:p>
      <w:pPr>
        <w:pStyle w:val="Normal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ind w:right="-1" w:hanging="0"/>
        <w:jc w:val="center"/>
        <w:rPr>
          <w:rFonts w:cs="Calibri"/>
          <w:b/>
          <w:b/>
          <w:bCs/>
          <w:cap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ТАРОМИН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rFonts w:cs="Calibri"/>
          <w:b/>
          <w:bCs/>
          <w:caps/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2017 – 2029 ГОДЫ</w:t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cs="Calibri"/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auto" w:line="276"/>
              <w:jc w:val="both"/>
              <w:rPr>
                <w:caps/>
                <w:szCs w:val="28"/>
              </w:rPr>
            </w:pPr>
            <w:r>
              <w:rPr>
                <w:caps/>
                <w:spacing w:val="-11"/>
                <w:szCs w:val="28"/>
              </w:rPr>
              <w:t>1.1 </w:t>
            </w:r>
            <w:r>
              <w:rPr>
                <w:spacing w:val="-11"/>
                <w:szCs w:val="28"/>
              </w:rPr>
              <w:t>С</w:t>
            </w:r>
            <w:r>
              <w:rPr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caps/>
                <w:color w:val="000000"/>
                <w:szCs w:val="28"/>
              </w:rPr>
            </w:pPr>
            <w:r>
              <w:rPr>
                <w:bCs/>
                <w:caps/>
                <w:color w:val="000000"/>
                <w:szCs w:val="28"/>
              </w:rPr>
              <w:t>1.2 </w:t>
            </w:r>
            <w:r>
              <w:rPr>
                <w:color w:val="000000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Calibri"/>
                <w:bCs/>
                <w:lang w:eastAsia="en-US"/>
              </w:rPr>
              <w:t>Новоясенского</w:t>
            </w:r>
            <w:r>
              <w:rPr/>
              <w:t xml:space="preserve">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 w:before="5" w:after="0"/>
              <w:jc w:val="both"/>
              <w:rPr>
                <w:caps/>
                <w:spacing w:val="-9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Cs w:val="28"/>
                <w:lang w:eastAsia="en-US"/>
              </w:rPr>
              <w:t> </w:t>
            </w:r>
            <w:r>
              <w:rPr>
                <w:spacing w:val="-9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/>
              <w:t xml:space="preserve">1.3.1 Прогноз изменения численности населения </w:t>
            </w:r>
            <w:r>
              <w:rPr>
                <w:rFonts w:cs="Calibri"/>
                <w:bCs/>
                <w:lang w:eastAsia="en-US"/>
              </w:rPr>
              <w:t>Новояс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 w:before="5" w:after="0"/>
              <w:rPr/>
            </w:pPr>
            <w:r>
              <w:rPr/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 w:before="5" w:after="0"/>
              <w:rPr/>
            </w:pPr>
            <w:r>
              <w:rPr/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/>
              <w:jc w:val="both"/>
              <w:rPr/>
            </w:pPr>
            <w:r>
              <w:rPr/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mallCaps/>
                <w:spacing w:val="-2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Cs w:val="28"/>
              </w:rPr>
              <w:t>1.4 </w:t>
            </w:r>
            <w:r>
              <w:rPr>
                <w:spacing w:val="-9"/>
                <w:szCs w:val="28"/>
              </w:rPr>
              <w:t>О</w:t>
            </w:r>
            <w:r>
              <w:rPr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276"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РАЗДЕЛ 2. </w:t>
            </w:r>
            <w:r>
              <w:rPr>
                <w:spacing w:val="-9"/>
              </w:rPr>
              <w:t>П</w:t>
            </w:r>
            <w:r>
              <w:rPr/>
              <w:t xml:space="preserve">ЕРЕЧЕНЬ МЕРОПРИЯТИЙ (ИНВЕСТИЦИОННЫХ ПРОЕКТОВ) ПО </w:t>
            </w:r>
            <w:r>
              <w:rPr>
                <w:spacing w:val="-2"/>
              </w:rPr>
              <w:t xml:space="preserve">ПРОЕКТИРОВАНИЮ, СТРОИТЕЛЬСТВУ И РЕКОНСТРУКЦИИ ОБЪЕКТОВ СОЦИАЛЬНОЙ </w:t>
            </w:r>
            <w:r>
              <w:rPr/>
              <w:t>ИНФРАСТРУКТУРЫ НОВОЯС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2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276"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РАЗДЕЛ 3. </w:t>
            </w:r>
            <w:r>
              <w:rPr>
                <w:spacing w:val="-2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/>
              <w:t>НОВОЯС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2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РАЗДЕЛ 4. </w:t>
            </w:r>
            <w:r>
              <w:rPr>
                <w:spacing w:val="-2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2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РАЗДЕЛ 5. </w:t>
            </w:r>
            <w:r>
              <w:rPr/>
              <w:t xml:space="preserve">ПРЕДЛОЖЕНИЯ ПО СОВЕРШЕНСТВОВАНИЮ НОРМАТИВНО-ПРАВОВОГО </w:t>
            </w:r>
            <w:r>
              <w:rPr>
                <w:spacing w:val="-1"/>
              </w:rPr>
              <w:t xml:space="preserve">И ИНФОРМАЦИОННОГО ОБЕСПЕЧЕНИЯ РАЗВИТИЯ СОЦИАЛЬНОЙ ИНФРАСТРУКТУРЫ, </w:t>
            </w:r>
            <w:r>
              <w:rPr>
                <w:spacing w:val="-2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2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НОВОЯСЕНСКОГО СЕЛЬСКОГО ПОСЕЛЕНИЯ</w:t>
      </w:r>
      <w:r>
        <w:rPr>
          <w:rFonts w:cs="Calibri"/>
          <w:b/>
          <w:bCs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caps/>
          <w:sz w:val="28"/>
          <w:szCs w:val="28"/>
          <w:lang w:eastAsia="en-US"/>
        </w:rPr>
        <w:t>СТАРОМИН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НА 2017-2029 ГОДЫ</w:t>
      </w:r>
    </w:p>
    <w:tbl>
      <w:tblPr>
        <w:tblW w:w="9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97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Новоясенского сельского поселения Староминского района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7-2029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Новоясенского сельского поселения Староминского района </w:t>
            </w:r>
            <w:r>
              <w:rPr>
                <w:sz w:val="28"/>
                <w:szCs w:val="28"/>
              </w:rPr>
              <w:t>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Староминский район, ст. Новоясенская, ул. Красная, 17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Новоясенского сельского поселения Старомин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Поддержание рабочего состояния МКУК «СДК Новоясенский» (Замена системы отопления, замена окон и дверей в здании</w:t>
            </w:r>
            <w:r>
              <w:rPr/>
              <w:t>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9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>2029 годах составит 10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20 – 1000,00 тыс.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евой бюджет – отсутствую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местный бюджет – 10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0" w:after="240"/>
        <w:ind w:left="720" w:hanging="0"/>
        <w:jc w:val="center"/>
        <w:rPr/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Старомин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14 июля 2004 года, были установлены границы муниципального образования Старом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овоясенское сельское поселение является одним из пяти сельских поселений, входящих в состав Старомин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Новоясенское сельское поселение расположено в западной части Староминского муниципальн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сельского поселения проходят по смежеств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севере и западе- с Щербиновским райо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юге – с Каневским райо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 – со Староминским сельским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сельского поселения установлены на основании Закона Краснодарского края «Об установлении границ муниципального образования Староминский район, наделении его статусом муниципального района, образовании в его составе муниципальных образований - сельских поселений – и установлении их границ», принятого Законодательным Собранием Краснодарского края  14 июля 200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два населенных пункта: станица Новоясенская, которая является его административным центром, и х.Ясени. По данным администрации на 01.01.2011 года в поселении проживало 103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я планирования традиционно выделяется сельским профилем специализации – структура и стоимостные объемы ее экономического продукта преимущественно формируются в сельском хозяйстве. Аграрный сектор экономики поселения включает отрасли полеводство, животноводство и рыбное хозяйство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функционируют 2  сельскохозяйственных предприятия (отделение № 3  ЗАО «Староминское,  отделение ОАО «Кавказ»), 7 крестьянско-фермерских хозяйств, личные подсобные хозяйства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 крупным товаропроизводителем сельскохозяйственной продукции в поселении является ЗАО «Староминское» (отделение №3). Предприятие создано на базе ЗАО «Новоясенское» в 2010 году путем реорганизации. Специализируется на производстве продукции растениеводства и животновод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земель сельскохозяйственного назначения поселения занимает 6 тыс.га - более 86 % общей площади. В большей степени его использование связано с полеводством зернового направления, сочетающегося с выращиванием технических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  главной отраслью специализации является зерновое хозяйство. Зерновые занимают до половины и более всего пахотного фонда. В структуре зернового клина преобладают озимая пшеница и кукуруза на зерно, среди второстепенных культур - ячмень. Уровень производства зерна в весе после доработки в 2008 г. составил 25,5 тыс. тонн –9 % объемов производства зерна в Старомин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оясенское поселение выделяется производством технических культур. Традиционные технические культуры, возделываемые на территории поселения - сахарная свекла и подсолнечник.. В 2008 г. объемы производства сахарной  свеклы составили 25,7 тыс.тонн, подсолнечника – 2,4 тыс.тонн. По объемам производства сахарной свеклы и подсолнечника удельный вес поселения в районном выпуске составляет 9,9% и 6,7 %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также выращиваются картофель, овощные и плодовые культуры. Их производство получило развитие в личных подворьях населения и в большей мере ориентировано на личное потреб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важное направление специализации сельского хозяйства – животноводство – на территории поселения представлено молочно-мясным скотоводством,  свиноводством и птицевод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оизводителями молочной продукции отрасли являются сельхозпредприятия, мяса и яиц - личные подсобные хозяйства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трасль животноводства значительно уступает растениеводству по объемам производства и рентабельности. Удельный вес продукции животноводства поселения в районных объемах составляет: по мясу – 2,3%, по молоку – 11,9%, по производству яиц – 11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оимостном выражении по отчетным данным 2008 года продукция сельского хозяйства по полному кругу хозяйствующих субъектов в сельском поселении составила 307,1 млн. рублей (6,7 % районного показателя), при этом более 80 % ее стоимости обеспечено деятельностью сельскохозяйственных предприяти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ктор на территории поселения не развит. Переработка производимой сельскохозяйственной продукции осуществляется за пределами поселения, главным образом на предприятиях ст.Старомин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я планирования располагает сырьевыми ресурсами для развития промышленности строительных материалов на базе местного сырья. Развитию данного направления способствует наличие в поселении значительных запасов общераспространенных полезных ископаемых: глины, пе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экономическая база Новоясенского сельского поселения обладает целым рядом факторов, способных обеспечить высокие темпы экономического роста. Реализация всего имеющегося потенциала в будущем позволит вывести экономику территории планирования на новый уровень развития, повысить конкурентоспособность поселения среди муниципальных образований Староминского района.</w:t>
      </w:r>
    </w:p>
    <w:p>
      <w:pPr>
        <w:pStyle w:val="Normal"/>
        <w:tabs>
          <w:tab w:val="clear" w:pos="708"/>
          <w:tab w:val="left" w:pos="-510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овоясенского сельского поселения расположена в западной части Староминс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  <w:t xml:space="preserve">В своих административных границах Новоясенское сельское поселение занимает площадь </w:t>
      </w:r>
      <w:r>
        <w:rPr>
          <w:color w:val="000000"/>
          <w:sz w:val="28"/>
          <w:szCs w:val="28"/>
        </w:rPr>
        <w:t>6 933</w:t>
      </w:r>
      <w:r>
        <w:rPr>
          <w:color w:val="000000"/>
        </w:rPr>
        <w:t xml:space="preserve"> </w:t>
      </w:r>
      <w:r>
        <w:rPr>
          <w:sz w:val="28"/>
          <w:szCs w:val="28"/>
        </w:rPr>
        <w:t>га. В состав Новоясенского сельского поселения входит два населенных пункта: станица Новоясенская,  хутор Ясени.</w:t>
        <w:tab/>
        <w:t xml:space="preserve"> Центром Новоясенского сельского поселения является станица Новоясенская. Связь станицы с населенными пунктами района осуществляется по автомобильным дорогам регионального значения или межмуниципального значения: п. Придорожный - ст-ца Новоясенска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, подъезд к ст-це Новоясенск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</w:t>
      </w:r>
    </w:p>
    <w:p>
      <w:pPr>
        <w:pStyle w:val="Normal"/>
        <w:tabs>
          <w:tab w:val="clear" w:pos="708"/>
          <w:tab w:val="lef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расположен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 сельскохозяйствен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 и земли иного специаль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водного фон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781" w:leader="none"/>
        </w:tabs>
        <w:ind w:firstLine="900"/>
        <w:jc w:val="both"/>
        <w:rPr/>
      </w:pPr>
      <w:r>
        <w:rPr>
          <w:sz w:val="28"/>
          <w:szCs w:val="28"/>
        </w:rPr>
        <w:t>Территориально-планировочная организация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Normal"/>
        <w:tabs>
          <w:tab w:val="clear" w:pos="708"/>
          <w:tab w:val="left" w:pos="9781" w:leader="none"/>
        </w:tabs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Территория поселения представляет собой в основном земли сельскохозяйственного назначения. Площадь сельскохозяйственных угодий на территории поселения составляет </w:t>
      </w:r>
      <w:r>
        <w:rPr>
          <w:b/>
          <w:sz w:val="28"/>
          <w:szCs w:val="28"/>
        </w:rPr>
        <w:t xml:space="preserve">5860,04  </w:t>
      </w:r>
      <w:r>
        <w:rPr>
          <w:rFonts w:eastAsia="Calibri"/>
          <w:sz w:val="28"/>
          <w:szCs w:val="28"/>
          <w:lang w:eastAsia="en-US"/>
        </w:rPr>
        <w:t>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лощадь земель населенных пунктов составляет </w:t>
      </w:r>
      <w:r>
        <w:rPr>
          <w:rFonts w:eastAsia="Arial Unicode MS"/>
          <w:b/>
          <w:sz w:val="28"/>
          <w:szCs w:val="28"/>
        </w:rPr>
        <w:t xml:space="preserve">450,14 </w:t>
      </w:r>
      <w:r>
        <w:rPr>
          <w:sz w:val="28"/>
          <w:szCs w:val="28"/>
        </w:rPr>
        <w:t>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территории представлены предприятиями агропромышленного комплекса и сосредоточены, в основном, вблизи населенных пунктов Новоясен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ица Новоясенская находится в центральной части земель сельского поселения, в 175 км от краевого центра г. Краснодара и выполняет функцию административного центра поселения. Территория станицы в существующих границах составляет </w:t>
      </w:r>
      <w:r>
        <w:rPr>
          <w:b/>
          <w:sz w:val="28"/>
          <w:szCs w:val="28"/>
        </w:rPr>
        <w:t xml:space="preserve">277,43 </w:t>
      </w:r>
      <w:r>
        <w:rPr>
          <w:sz w:val="28"/>
          <w:szCs w:val="28"/>
        </w:rPr>
        <w:t xml:space="preserve">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рас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сельскохозяйственного исполь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онного назна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яде случаев отсутствует четкое функциональное зонирование территории станицы, не организованы санитарно-защитные зоны, не выдержаны санитарные разрывы. Это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МТФ №3 СПК «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б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ТФ ЗАО «Новоясе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 отделения №3 ЗАО «Старом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ировочном отношении станица представляет собой компактное жилое образование, в основе своей планировочной структуре имеющей транспортную магистраль регионального или межмуниципального значения, подъезд к ст-це Новоясенск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 Причем данная атомагистраль проходит через жилую зону и общественный центр станицы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ланировочная структура территории населенного пункта образована регулярной сеткой улиц и дорог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Общественный центр исторически сложился в геометрическом центре жилой зоны станицы вдоль улицы Новоясенской, он многофункционален, но недостаточно развит и благоустро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своему центральному положению, общественный центр обеспечен удобными кратчайшими связями со всеми жилыми районами и промышленными узлами станицы, с основными дорогами, внешними и внутренними, с остановками внешне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жилой застройки размещены участки детских дошкольных учреждений и общеобразовательных ш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а в основном центральная часть станицы. В центре находится парк и бульвар. Хорошо озеленены приусадебные участки индивидуальной застройки, а также большинство улиц и дорог ста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улиц различ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– в центральной части станиц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– на окраинах.</w:t>
      </w:r>
    </w:p>
    <w:p>
      <w:pPr>
        <w:pStyle w:val="12"/>
        <w:spacing w:before="0" w:after="0"/>
        <w:ind w:firstLine="567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оянного населения Новоясенского поселения на 1 января 2011 года (по данным администрации) – 1032 человека или 2,5 % в общей численности населения Старом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российской переписи населения 2002 года, на территории поселения проживало 1077 человек. Таким образом, за рассматриваемый ретроспективный период имеет снижение общей численности населения – на 45 человек или 4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существующего жилого фон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администрации жилищный фонд Новоясенского сельского поселения по состоянию на 01.01.2011 г. составил 360 жилых строений общей площадью 18,3 тысячи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жилищной обеспеченности в расчете на 1 жителя равен 1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главным образом индивидуальными жилыми домами с приусадебными участками – 93,5% общей площади жилищного фонда. На территории ст. Новоясенской  имеется 3 малоэтажных многокватирных дома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ь жилищный фонд поселения имеет процент физической сохранности в пределах допустимых норм эксплуатации з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время реализации генерального плана  некоторая часть жилищного фонда войдет в категорию ветхого и аварийного, который подлежит замене в соответствии с принимаемыми стандартами нового жилищного строительства. Кроме того, часть жилой застройки, несмотря на имеющийся запас физической сохранности, является устаревшей по критериям морального износа. Проектом такой фонд рассматривается к выбытию и замене новым фон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ъемы жилого фонда, подлежащего реновации с увеличением площади домовладения, в рамках проекта определены в размере  2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ультурно-бытовое обслуживание на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предприятий и учреждений обслуживания в сельском поселении относится к внутрипоселенческой социальной инфраструктуре, направленной на удовлетворение потребностей собственного населения. В поселении она сформирована объектами повседневного и периодиче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системы образования в сельском поселении размещаются два детских сада (ст. Новоясенская, х.Ясени) и средняя общеобразовательная школа (ст. Новоясенская). Плановая емкость  детских дошкольных учреждений составляет 45 мест,  фактическая наполняемость -  68 человек (151 %). Школа  рассчитана на  180 мест,  фактическая посещаемость – 112 учащихся (62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ьтурной сфере поселения функционируют сельский  Дом культуры «Новоясенский» с библиотекой,  сельский клуб х.Яс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представлены врачебной амбулаторией     ст. Новоясенской на 21 посещение в смену, фельдшерско-акушерским пунктом х. Яс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 и спортом, проведения спортивных мероприятий в поселении имеются стадион, спортивные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развитых отраслей обслуживания является торгов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территории поселения насчитывается  7 объектов розничной торговли общей торговой площадью 3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, бытового и коммунального обслуживания в поселени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ходятся отделение почтовой связи, филиал отделения сбербанка.</w:t>
      </w:r>
    </w:p>
    <w:p>
      <w:pPr>
        <w:pStyle w:val="Normal"/>
        <w:ind w:firstLine="567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звитие социальной инфраструк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альнейшим развитием Новоясенского сельского поселения в целом, а также населенных пунктов поселения, генеральным планом предусматривается строительство новых учреждений обслуживания с сохранением и реконструкцией существующих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Расчет потребности поселков в основных учреждениях обслуживания произведен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Учреждения и предприятия обслуживания, запроектированные за расчетным сроком, в расчеты не включ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. В их составе досугово-развлекательный и торгово-бытовые комплексы, рынки, автостоянки, медицинские учреждения, детские сады, школа, спортивные сооружения, парки, скверы и бульвар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Все общественные центры связаны удобными транспортными и пешеходными маршрутами с зонами отдых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При размещении всех учреждений обслуживания учитывались нормативные радиусы доступност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обслуживания с выделением территорий административно-делового, общеобразовательного, торгово-бытового, культурно - просветительского, лечебно - оздоровительного, спортивно-рекреационного назначения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 xml:space="preserve">Перечень объектов </w:t>
      </w:r>
      <w:r>
        <w:rPr>
          <w:b/>
          <w:sz w:val="28"/>
          <w:szCs w:val="28"/>
        </w:rPr>
        <w:t>обслуживания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Новоясенская</w:t>
      </w:r>
    </w:p>
    <w:p>
      <w:pPr>
        <w:pStyle w:val="Normal"/>
        <w:tabs>
          <w:tab w:val="clear" w:pos="708"/>
          <w:tab w:val="left" w:pos="4680" w:leader="none"/>
          <w:tab w:val="right" w:pos="9923" w:leader="none"/>
        </w:tabs>
        <w:ind w:right="142" w:hanging="0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а 34</w:t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6"/>
        <w:gridCol w:w="646"/>
        <w:gridCol w:w="900"/>
        <w:gridCol w:w="16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ж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мориальная зо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отдых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ляж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скостные спортивные сооруж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залы общего польз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о-бытовой центр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магазин продовольственных и бытовых товаров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редприятие общественного питания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редприятия бытового обслуживания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дбище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.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right" w:pos="9923" w:leader="none"/>
        </w:tabs>
        <w:ind w:right="142" w:hanging="0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Ясени</w:t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а 35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98"/>
        <w:gridCol w:w="646"/>
        <w:gridCol w:w="900"/>
        <w:gridCol w:w="16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ж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скостные спортивные сооруж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залы общего польз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е общественного пит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Новоясенского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</w:p>
    <w:p>
      <w:pPr>
        <w:pStyle w:val="Style20"/>
        <w:spacing w:before="0" w:after="0"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Новоясенском сельском посе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>предоставляют Амбулатория на 21койку и ФАП на 15 посещений в сутк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1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 обеспеченность населения местами в объектах здравоохранения должна составлять 103  койки на 10000 жителей. Таким образом объекты здравоохранения Новоясенского поселения полностью удовлетворяют сложившимся потребностям.</w:t>
      </w:r>
    </w:p>
    <w:p>
      <w:pPr>
        <w:pStyle w:val="Style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 xml:space="preserve">Новоясенского </w:t>
      </w:r>
      <w:r>
        <w:rPr>
          <w:rFonts w:cs="Calibri"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sz w:val="28"/>
          <w:szCs w:val="28"/>
        </w:rPr>
        <w:t>В образовательной системе Новоясенского сельского поселения функционируют три образовательных учреждения: МБОУ СОШ №10 на 180 мест, МБДОУ д/с №14 «Родничек» на 15 мест, МБДОУ «Д/С №11«Березка»  кол-во мест – 30.</w:t>
      </w:r>
    </w:p>
    <w:p>
      <w:pPr>
        <w:pStyle w:val="Style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rFonts w:cs="Calibri"/>
          <w:bCs/>
          <w:sz w:val="28"/>
          <w:szCs w:val="28"/>
          <w:lang w:eastAsia="en-US"/>
        </w:rPr>
        <w:t>Новоясенского сельского поселения</w:t>
      </w:r>
      <w:r>
        <w:rPr>
          <w:color w:val="000000"/>
          <w:sz w:val="28"/>
          <w:szCs w:val="28"/>
        </w:rPr>
        <w:t xml:space="preserve"> включает, столовую, мастерские, систему отопления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Новоясенского сельского поселения: </w:t>
      </w:r>
      <w:r>
        <w:rPr>
          <w:sz w:val="28"/>
          <w:szCs w:val="28"/>
        </w:rPr>
        <w:t>МУК СДК «Новоясенский», на 180 мест, МКУ «Новоясенская поселенческая библиотека» кол-во мест – 10, книг         28 000 шт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ом доме культуры ежегодно проводятся порядка 100 мероприятий, так же в клубе имеются кружки, в которых каждый нашел себе занятия по интересам.</w:t>
      </w:r>
    </w:p>
    <w:p>
      <w:pPr>
        <w:pStyle w:val="Style21"/>
        <w:ind w:left="0" w:firstLine="720"/>
        <w:rPr/>
      </w:pPr>
      <w:r>
        <w:rPr>
          <w:sz w:val="28"/>
          <w:szCs w:val="28"/>
        </w:rPr>
        <w:t>В библиотеках читательский фонд составляет порядка 28000 экземпляров кни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1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объекты культуры Новоясенского сельского поселения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240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Новоясен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рогноз численности на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постоянного населения 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ительно к будущей демографической динамике применялись сценарии, основанные на тенденциях постепенного увеличения повозрастных коэффициентов рождаемости и вероятностей дожития (особенно в группах трудоспособного возраста). Одновременно предполагался умеренный рост показателя миграционного приро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и, закладываемые в демографический прогноз, предполагают:</w:t>
      </w:r>
    </w:p>
    <w:p>
      <w:pPr>
        <w:pStyle w:val="Style21"/>
        <w:ind w:left="0" w:firstLine="567"/>
        <w:rPr/>
      </w:pPr>
      <w:r>
        <w:rPr>
          <w:sz w:val="28"/>
        </w:rPr>
        <w:t>увеличение числа деторождений в среднем на 1 женщину репродуктивного возраста  до 2 детей;</w:t>
      </w:r>
    </w:p>
    <w:p>
      <w:pPr>
        <w:pStyle w:val="Style21"/>
        <w:ind w:left="0" w:firstLine="567"/>
        <w:rPr/>
      </w:pPr>
      <w:r>
        <w:rPr>
          <w:sz w:val="28"/>
        </w:rPr>
        <w:t>увеличение средней ожидаемой продолжительности жизни населения до 72,4 лет;</w:t>
      </w:r>
    </w:p>
    <w:p>
      <w:pPr>
        <w:pStyle w:val="Style21"/>
        <w:ind w:left="0" w:firstLine="567"/>
        <w:rPr>
          <w:sz w:val="28"/>
        </w:rPr>
      </w:pPr>
      <w:r>
        <w:rPr>
          <w:sz w:val="28"/>
        </w:rPr>
        <w:t xml:space="preserve">среднегодовое значения показателя миграционного на уровне 5 промилле (5-7 человек в год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рогнозом численность населения Новоясенского поселения к сроку реализации первой очереди строительства составит 1080 человек, к расчетному сроку генерального плана – 1130 человек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Прогнозная оценка численности населения  Новоясенского</w:t>
      </w:r>
    </w:p>
    <w:p>
      <w:pPr>
        <w:pStyle w:val="Normal"/>
        <w:suppressAutoHyphens w:val="true"/>
        <w:ind w:firstLine="567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сельского поселения в разрезе населенных пунктов</w:t>
      </w:r>
    </w:p>
    <w:p>
      <w:pPr>
        <w:pStyle w:val="Normal"/>
        <w:suppressAutoHyphens w:val="true"/>
        <w:ind w:firstLine="567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Таблиц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984"/>
        <w:gridCol w:w="1985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ериод       (201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                 (2031 год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таница Новоя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хутор Я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емографической структуры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 возрастному признак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Таблиц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85"/>
        <w:gridCol w:w="912"/>
        <w:gridCol w:w="912"/>
        <w:gridCol w:w="911"/>
        <w:gridCol w:w="911"/>
        <w:gridCol w:w="911"/>
        <w:gridCol w:w="911"/>
        <w:gridCol w:w="911"/>
        <w:gridCol w:w="1241"/>
      </w:tblGrid>
      <w:tr>
        <w:trPr>
          <w:trHeight w:val="2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ые группы населения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1 г</w:t>
            </w:r>
          </w:p>
        </w:tc>
      </w:tr>
      <w:tr>
        <w:trPr>
          <w:trHeight w:val="11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е трудоспо-собн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спо-собн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 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 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спо-соб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 трудоспо-собного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от общей числ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целей долгосрочного прогнозирования (до 2046 года) демографическая оценка для всего поселения принимается на уровне 1200 человек, в том числе 720 человек – население ст.Новоясенской, 480 человек – население х.Ясен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Новоясенского сельского поселения на расчетный период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rFonts w:eastAsia="Arial Unicode MS" w:cs="Tahoma"/>
          <w:b/>
          <w:b/>
          <w:i/>
          <w:i/>
          <w:spacing w:val="-9"/>
          <w:sz w:val="28"/>
          <w:szCs w:val="28"/>
        </w:rPr>
      </w:pPr>
      <w:r>
        <w:rPr>
          <w:rFonts w:eastAsia="Arial Unicode MS" w:cs="Tahoma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3.2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pacing w:val="-9"/>
          <w:sz w:val="28"/>
          <w:szCs w:val="28"/>
        </w:rPr>
        <w:tab/>
      </w:r>
      <w:r>
        <w:rPr>
          <w:sz w:val="28"/>
        </w:rPr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проекту на расчетный срок зарезервированы территории в местах размещения новой жилой застройки для обеспечения жилищным фондом населения, проживающего  в санитарно-защитных зонах от объектов коммунально-складского, производствен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ориентировочно определен объем  жилищного фонда поселения, который в течение реализации генерального плана войдет в категорию физически и морально устаревшего жилья. Данный жилой фонд планируется к убыли с заменой новым фондом в границах существующих участков.  </w:t>
      </w:r>
    </w:p>
    <w:p>
      <w:pPr>
        <w:pStyle w:val="Normal"/>
        <w:ind w:firstLine="567"/>
        <w:jc w:val="both"/>
        <w:rPr/>
      </w:pPr>
      <w:r>
        <w:rPr>
          <w:sz w:val="28"/>
        </w:rPr>
        <w:t>Выбытие жилого фонда определено в объеме 4,1  тыс.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перспективного жилища в Новоясенском поселении принят индивидуальный жилой дом усадебного типа. </w:t>
      </w:r>
      <w:r>
        <w:rPr>
          <w:sz w:val="28"/>
          <w:szCs w:val="28"/>
          <w:lang w:eastAsia="ar-SA"/>
        </w:rPr>
        <w:t>Расчетная жилищная обеспеченность для нового строительства принимается в размере 33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/человека. Это может рассматриваться как стандарт комфортного жилья, относящегося к группе доступного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уемые объемы нового жилищного строительства составят:</w:t>
      </w:r>
    </w:p>
    <w:p>
      <w:pPr>
        <w:pStyle w:val="Style21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 период 2010 - 2021 гг. – 3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;</w:t>
      </w:r>
    </w:p>
    <w:p>
      <w:pPr>
        <w:pStyle w:val="Style21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 период 2021 – 2031 гг. – 7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 по 2 этапам строительства: </w:t>
      </w:r>
      <w:r>
        <w:rPr>
          <w:b/>
          <w:sz w:val="28"/>
          <w:szCs w:val="28"/>
        </w:rPr>
        <w:t>10,9 тыс.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й жилой фонд составит:</w:t>
      </w:r>
    </w:p>
    <w:p>
      <w:pPr>
        <w:pStyle w:val="Style21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20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 – на первую очередь строительства (2021 год); при этом показатель средней жилой обеспеченности достигнет уровня 19,4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;</w:t>
      </w:r>
    </w:p>
    <w:p>
      <w:pPr>
        <w:pStyle w:val="Style21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25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 – на расчетный срок генерального плана (2031 год); показатель средней жилой обеспеченности  достигнет 2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Прогноз потребности в жилищном фонде и расчётные объёмы жилищного строительства</w:t>
      </w:r>
    </w:p>
    <w:p>
      <w:pPr>
        <w:pStyle w:val="Normal"/>
        <w:ind w:firstLine="567"/>
        <w:jc w:val="right"/>
        <w:rPr/>
      </w:pPr>
      <w:r>
        <w:rPr/>
        <w:t>Таблица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1701"/>
        <w:gridCol w:w="1843"/>
        <w:gridCol w:w="1418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жилищного фонда на 2010 г., тыс.кв.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ыль жилищного фонда, тыс.кв.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е жилищное строитель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жилищного фонда на расчетный срок., тыс.кв.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жилищная обеспеченность, кв.м/чел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сенское поселени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1 очередь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есь прогнозный период (2010 – 2031 гг.) емкость жилищного фонда в Новоясенском поселении планируется увеличить на 37 % (6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при этом рост показателя средней жилищной обеспеченности ориентировочно составит 2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Новоясенском 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sectPr>
          <w:footerReference w:type="default" r:id="rId6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Новоясенском  сельском поселен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/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/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b/>
                <w:i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Поддержание удовлетворительного уровня в ст. </w:t>
            </w:r>
            <w:r>
              <w:rPr/>
              <w:t>Новоясенской (Замена системы отопления в МКУК «СДК Новоясенский», замена окон и дверей в здании МКУК «СДК Новоясенский»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b/>
                <w:i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9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/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43</w:t>
            </w:r>
            <w:r>
              <w:rPr>
                <w:spacing w:val="-9"/>
              </w:rPr>
              <w:t>,</w:t>
            </w:r>
            <w:r>
              <w:rPr>
                <w:spacing w:val="-9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38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19500 м²</w:t>
            </w:r>
            <w:r>
              <w:rPr>
                <w:vertAlign w:val="superscript"/>
              </w:rPr>
              <w:t xml:space="preserve"> </w:t>
            </w:r>
            <w:r>
              <w:rPr/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9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b/>
                <w:i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jc w:val="center"/>
              <w:rPr/>
            </w:pPr>
            <w:r>
              <w:rPr/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jc w:val="center"/>
              <w:rPr>
                <w:vertAlign w:val="superscript"/>
              </w:rPr>
            </w:pPr>
            <w:r>
              <w:rPr/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  <w:lang w:val="en-US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м² торговой площади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jc w:val="center"/>
              <w:rPr/>
            </w:pPr>
            <w:r>
              <w:rPr/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Новоясенск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 Староминского района Краснодарского кра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551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rPr/>
            </w:pPr>
            <w:r>
              <w:rPr/>
              <w:t>Поддержании работоспособного состояния объекта культуры: МКУК «СДК Новояс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МКУК «СДК Новоясенский» на 250 м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ясен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НОВОЯС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/>
        <w:t>Таблица 8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134"/>
        <w:gridCol w:w="851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Замена системы отопления в МКУК «СДК Новоясенский», замена окон и дверей в здании МКУК «СДК Новоясен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Поддержание в работоспособном состоянии объекта культуры : МКУК «СДК Новояс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>- в улучшении условий качества жизни населения Новояс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ind w:left="5" w:right="10" w:hanging="0"/>
        <w:jc w:val="both"/>
        <w:outlineLvl w:val="0"/>
        <w:rPr/>
      </w:pPr>
      <w:r>
        <w:rPr>
          <w:sz w:val="28"/>
          <w:szCs w:val="28"/>
        </w:rPr>
        <w:t>- Поддержание в работоспособном состоянии объекта культуры: МКУК «</w:t>
      </w:r>
      <w:r>
        <w:rPr/>
        <w:t>СДК Новоясенский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9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нужно принять меры по обеспечению населения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 xml:space="preserve">Новоясенского </w:t>
      </w:r>
      <w:r>
        <w:rPr>
          <w:sz w:val="28"/>
          <w:szCs w:val="28"/>
        </w:rPr>
        <w:t>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Г.И. Прудко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Style17">
    <w:name w:val="Слабое выделение"/>
    <w:qFormat/>
    <w:rPr>
      <w:i/>
      <w:color w:val="5A5A5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/>
    <w:rPr>
      <w:sz w:val="22"/>
      <w:szCs w:val="22"/>
    </w:rPr>
  </w:style>
  <w:style w:type="paragraph" w:styleId="4">
    <w:name w:val="Стиль4"/>
    <w:basedOn w:val="Normal"/>
    <w:qFormat/>
    <w:pPr>
      <w:ind w:firstLine="709"/>
      <w:jc w:val="center"/>
    </w:pPr>
    <w:rPr>
      <w:b/>
      <w:bCs/>
      <w:caps/>
      <w:sz w:val="18"/>
      <w:szCs w:val="18"/>
    </w:rPr>
  </w:style>
  <w:style w:type="paragraph" w:styleId="25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jc w:val="both"/>
    </w:pPr>
    <w:rPr>
      <w:color w:val="000000"/>
      <w:szCs w:val="32"/>
    </w:rPr>
  </w:style>
  <w:style w:type="paragraph" w:styleId="12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3:00Z</dcterms:created>
  <dc:creator>Работник</dc:creator>
  <dc:description/>
  <cp:keywords/>
  <dc:language>en-US</dc:language>
  <cp:lastModifiedBy>USER</cp:lastModifiedBy>
  <cp:lastPrinted>2017-09-21T14:26:00Z</cp:lastPrinted>
  <dcterms:modified xsi:type="dcterms:W3CDTF">2017-09-21T10:29:00Z</dcterms:modified>
  <cp:revision>10</cp:revision>
  <dc:subject/>
  <dc:title>ПОСТАНОВЛЕНИЕ</dc:title>
</cp:coreProperties>
</file>