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___________  г.                                                                                      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овышении </w:t>
            </w:r>
            <w:r>
              <w:rPr>
                <w:b/>
                <w:sz w:val="28"/>
                <w:szCs w:val="28"/>
              </w:rPr>
              <w:t>базовых окладов (базовых должностных окладов), базовых ставок заработной пл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</w:rPr>
              <w:t>работников администрации Новоясенского сельского поселения занимающих должности, не отнесенные к муниципальным должност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5 Решения Совета Новоясенского сельского поселения Староминского района от 14.12.2017 года № 36.2  «О бюджете Новоясенского сельского поселения Староминского района на 2018 год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Повысить с 1 января 2018 года на 5,0 процентов размеры базовых окладов (базовых должностных окладов), базовых ставок заработной платы работников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, занимающих должности, не отнесенные к муниципальным должностям.</w:t>
        <w:tab/>
        <w:tab/>
        <w:tab/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</w:t>
      </w: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С.А. Крап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__ г. №  ___ «</w:t>
      </w:r>
      <w:r>
        <w:rPr>
          <w:sz w:val="28"/>
        </w:rPr>
        <w:t xml:space="preserve">О повышении </w:t>
      </w:r>
      <w:r>
        <w:rPr>
          <w:sz w:val="28"/>
          <w:szCs w:val="28"/>
        </w:rPr>
        <w:t>базовых окладов (базовых должностных окладов), базовых ставок заработной платы</w:t>
      </w:r>
      <w:r>
        <w:rPr>
          <w:szCs w:val="28"/>
        </w:rPr>
        <w:t xml:space="preserve"> </w:t>
      </w:r>
      <w:r>
        <w:rPr>
          <w:sz w:val="28"/>
        </w:rPr>
        <w:t>работников администрации Новоясенского сельского поселения занимающих должности, не отнесенные к муниципальным должностя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инспектор 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О.С. Бербас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7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4:00Z</dcterms:created>
  <dc:creator>Пользователь</dc:creator>
  <dc:description/>
  <cp:keywords/>
  <dc:language>en-US</dc:language>
  <cp:lastModifiedBy>User</cp:lastModifiedBy>
  <cp:lastPrinted>2017-12-22T09:13:00Z</cp:lastPrinted>
  <dcterms:modified xsi:type="dcterms:W3CDTF">2017-12-22T06:17:00Z</dcterms:modified>
  <cp:revision>72</cp:revision>
  <dc:subject/>
  <dc:title/>
</cp:coreProperties>
</file>