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___________                                                                            № 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е положения о форме и  </w:t>
      </w:r>
      <w:r>
        <w:rPr>
          <w:rFonts w:cs="Times New Roman" w:ascii="Times New Roman" w:hAnsi="Times New Roman"/>
          <w:b/>
          <w:sz w:val="28"/>
          <w:szCs w:val="28"/>
        </w:rPr>
        <w:t>порядке создания и ведения реестра зеленых насаждений в населенных пунктах Новоясенского сельского поселения Старомин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 Законом  Краснодарского  края  от 23 апреля 2013 года  № 2695-КЗ «Об охране зеленых насаждений в Краснодарском крае», руководствуясь статьей 31 Новоясенского сельского поселения  Староминского района, п о с т а н о в л я ю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</w:rPr>
        <w:t>порядке создания и ведения реестра зеленых насаждений в населенных пунктах Новоясен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 xml:space="preserve">Главному инспектору администрации Новоясенского сельского поселения  Староминского района Кияшко Е.П.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еспеч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е настоящего постановления на официальном сайте  Новоясенского сельского поселения Староминского района в информационно-телекоммуникационной сети "Интернет"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инспектора администрации Новоясенского сельского поселения Староминского района Е.Н. Москалев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sz w:val="28"/>
          <w:szCs w:val="28"/>
          <w:lang w:eastAsia="ar-SA"/>
        </w:rPr>
        <w:t>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</w:t>
        <w:tab/>
        <w:tab/>
        <w:tab/>
        <w:t xml:space="preserve">                           С.А. Крапивин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   постановлению    администрации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ясен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№ ____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е и  порядке создания и ведения реестра зеленых насаждений в населенных пунктах Новоясенского сельского поселения Старом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создания реестра зеленых насаждений является учет и осуществление текущего контроля за состоянием зеленых насаждений в границах населенных пунктов, зеленых зонах, территориях предприятий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еестр зеленых насаждений включ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органов местного самоуправления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естр не включ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еленые насаждения, расположенные на земельных участках, находящихся в собственности граждан и юридических лиц и не имеющих ограничений на использование дан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еленые насаждения, расположенные на особо охраняемых природных территориях (регулируется законодательством Российской Федерации и Краснодарского края об особо охраняемых природных территория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е категории озелененных территорий населенных пун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атегория - озелененные территории общего пользования (территории зеленого фонда, используемые для рекреации и организуемы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 в пределах полосы от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 в пределах полосы от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 в пределах полосы отв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етным объектом признается земельный участок, имеющий установленные границы и предоставленный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магистральных улиц, в пределах полосы отв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объекта, в целях определения их количества, видового состава и 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естр представляет собой свод таблиц (информационных карт), каждая из которых утверждается главой Новоясенского сельского поселения Староминского района  (по прилагаемой форме № 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нформационные карты зеленых насаждений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едение реестра зеленых насаждений осуществляет главным инспектором администрации Новоясенского сельского поселения Староминского района – Москалевой Е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Изменение информационной карты осуществляет главным инспектором администрации Новоясенского сельского поселения Староминского района – Москалевой Е.Н. в месячный срок со дня оформления акта выполненных рабо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Изменение состояния зеленой зоны должно сопровождаться соответствующей корректировкой информационной карты зеленой зоны и утверждаться нормативным правовым актом Новоясенского сельского поселения Старомин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Новоясенского сельского поселения Старом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одный муниципальный реестр зеленых насаждений ежегодно не позднее 1 апреля утверждается нормативным правовым актом администрации Новоясенского  сельского поселения Староминского района  (по прилагаемой форм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Е .Н. Москал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1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Положения о порядке создания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 ведения  реестра  зеленых насаждений 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территории  Новоясенского  сельского  поселения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минского района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минского района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ОЯСЕНСКОЕ СЕЛЬСКОЕ ПОСЕЛ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наименование населенного пункта)</w:t>
      </w:r>
    </w:p>
    <w:p>
      <w:pPr>
        <w:pStyle w:val="Normal"/>
        <w:spacing w:lineRule="auto" w:line="240" w:before="280" w:after="28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КАРТА ЗЕЛЕНЫХ НАСАЖДЕНИЙ   №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остоянию на «____» _____________20___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68"/>
        <w:gridCol w:w="2624"/>
        <w:gridCol w:w="19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естровые 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зелененной территории (парк, сквер, улица и т.д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зелененной территории на  генплане  (адрес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 озелененной территор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  участка (собственник земельного участка   озелененной  территори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 юридическое,  физическое </w:t>
              <w:br/>
              <w:t>лицо за   соблюдение режима охраны территории   юридический (почтовый) адрес, телефон, фак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озелененной территор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зелененной  территории,  кв.  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озелененной территории   (парка, сквера, т.д.)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ш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 ш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ая  растительность, кв. м, ее происхождение   (естественное, искусственное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виды растений (грибы, кустарники и  т.д.),  указать как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ой состав зеленых насаждений от общего  числа видов, %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 деревья, 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, 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 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 участка многолетними травами, 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Указываются также дата, номер, наименование нормативного правового акта, которым вносятся изменения в реестр зеленых насажден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_______________________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«__» _______________ 20__ г.                 Подпись 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Положения о порядке соз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едения реестра зеленых насажд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территории  Новоясенского сельского 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м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реестр зеленых насаждений в населенных пункт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ясенского сельского поселения Старом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18"/>
          <w:szCs w:val="24"/>
          <w:vertAlign w:val="subscript"/>
        </w:rPr>
        <w:t xml:space="preserve">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 на</w:t>
      </w:r>
      <w:r>
        <w:rPr>
          <w:rFonts w:cs="Times New Roman" w:ascii="Times New Roman" w:hAnsi="Times New Roman"/>
        </w:rPr>
        <w:t xml:space="preserve"> 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                             </w:t>
      </w:r>
      <w:r>
        <w:rPr/>
        <w:t>(дата)</w:t>
      </w:r>
    </w:p>
    <w:tbl>
      <w:tblPr>
        <w:tblW w:w="15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16"/>
        <w:gridCol w:w="1276"/>
        <w:gridCol w:w="1346"/>
        <w:gridCol w:w="992"/>
        <w:gridCol w:w="1275"/>
        <w:gridCol w:w="1558"/>
        <w:gridCol w:w="1417"/>
        <w:gridCol w:w="1274"/>
        <w:gridCol w:w="1134"/>
        <w:gridCol w:w="1275"/>
        <w:gridCol w:w="1700"/>
      </w:tblGrid>
      <w:tr>
        <w:trPr>
          <w:trHeight w:val="113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N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населенного пун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нформаци-онных карт зеленных насажден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раткая характеристика озелененных территорий   </w:t>
            </w:r>
          </w:p>
        </w:tc>
        <w:tc>
          <w:tcPr>
            <w:tcW w:w="5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идовой состав зеленых насаждений от общего  числа видов, %</w:t>
            </w:r>
          </w:p>
        </w:tc>
      </w:tr>
      <w:tr>
        <w:trPr>
          <w:trHeight w:val="188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лощадь озелененной территории всего,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еревья,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кустарники,</w:t>
              <w:br/>
              <w:t>шт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травянистая  растительность, </w:t>
              <w:b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редкие виды    </w:t>
              <w:br/>
              <w:t xml:space="preserve">растений (грибы, кустарники и  т.д.),  указать </w:t>
              <w:br/>
              <w:t>как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хвойные деревья, </w:t>
              <w:b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лиственные деревья, </w:t>
              <w:br/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кустарники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окрытие участка многолетними травами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ил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ь: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Дата «__» _______________ 20__ г.                 Подпись _____________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3495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3:00Z</dcterms:created>
  <dc:creator>Орищена Т.В.</dc:creator>
  <dc:description/>
  <cp:keywords/>
  <dc:language>en-US</dc:language>
  <cp:lastModifiedBy>USER</cp:lastModifiedBy>
  <cp:lastPrinted>2016-03-21T15:10:00Z</cp:lastPrinted>
  <dcterms:modified xsi:type="dcterms:W3CDTF">2017-12-21T09:24:00Z</dcterms:modified>
  <cp:revision>3</cp:revision>
  <dc:subject/>
  <dc:title>Примерное Положение о порядке создания и ведения реестра зеленых насаждений в населенных пунктах муниципальных образований Калужской области</dc:title>
</cp:coreProperties>
</file>