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от _____  г.                                                                                          №   ____     </w:t>
      </w:r>
    </w:p>
    <w:p>
      <w:pPr>
        <w:pStyle w:val="Heading"/>
        <w:jc w:val="left"/>
        <w:rPr/>
      </w:pPr>
      <w:r>
        <w:rPr/>
        <w:t xml:space="preserve">                                                  </w:t>
      </w: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 мероприятиях  по недопущению заноса  возбудителя гриппа птиц на территории 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/>
        <w:t>Во исполнении решения администрации МО Староминский район, заседания специальной  комиссии муниципального образования Староминский район по борьбе с африканской чумой свиней № 6  от 21.11.2017 г., руководствуясь статьей 31 Устава Новоясенского сельского поселения  Староминского района   п о с т а н о в л я ю: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   Разработать  и  утвердить  план  мероприятий  по недопущению заноса  возбудителя гриппа птиц на  территории  Новоясенского  сельского  поселения  Староминского  района.</w:t>
      </w:r>
      <w:r>
        <w:rPr/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>2</w:t>
      </w:r>
      <w:r>
        <w:rPr>
          <w:szCs w:val="28"/>
        </w:rPr>
        <w:t xml:space="preserve">. Установить телефон «горячей линии» 5-17-82, 5-75-97. для контактов </w:t>
      </w:r>
    </w:p>
    <w:p>
      <w:pPr>
        <w:pStyle w:val="Heading"/>
        <w:jc w:val="both"/>
        <w:rPr/>
      </w:pPr>
      <w:r>
        <w:rPr/>
        <w:t xml:space="preserve">главы </w:t>
      </w:r>
      <w:r>
        <w:rPr>
          <w:szCs w:val="28"/>
        </w:rPr>
        <w:t>с жителями поселе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.Главному инспектору Кияшко Е.П. обнародовать постановл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.Настоящее постановление вступает в силу со дня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Новоясен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Cs w:val="28"/>
        </w:rPr>
      </w:pPr>
      <w:r>
        <w:rPr/>
        <w:t>Староминского района                                                                 Крапивина С.А.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постановления  администрации Новоясенского сельского поселения от ____________г. № _______ «О  мероприятиях  по недопущению заноса  возбудителя гриппа птиц на территории  Новоясенского сельского поселения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и  инсп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Москалева Е.Н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«___»_______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      Прудкогляд Г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 ______2017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352425</wp:posOffset>
                </wp:positionV>
                <wp:extent cx="31051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 сельского  поселения                                                                         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109.5pt;mso-wrap-distance-left:9.05pt;mso-wrap-distance-right:9.05pt;mso-wrap-distance-top:0pt;mso-wrap-distance-bottom:0pt;margin-top:-27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 сельского  поселения                                                                         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недопущению заноса  возбудителя гриппа птиц на территор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9"/>
        <w:gridCol w:w="1923"/>
        <w:gridCol w:w="2412"/>
      </w:tblGrid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0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ть  штаб по координации действий по не допущению распространения птичьего гриппа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/п</w:t>
            </w:r>
          </w:p>
        </w:tc>
      </w:tr>
      <w:tr>
        <w:trPr>
          <w:trHeight w:val="6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одворный обход  для точного учета поголовья домашней птиц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8 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ский корпус и члены ТОС</w:t>
            </w:r>
          </w:p>
        </w:tc>
      </w:tr>
      <w:tr>
        <w:trPr>
          <w:trHeight w:val="17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бжение населения продуктами животноводства осуществляется через торговые сети под контролем органов ветеринарного надзора, Райпотребнадзора.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по и Роспотребнадзор</w:t>
            </w:r>
          </w:p>
        </w:tc>
      </w:tr>
      <w:tr>
        <w:trPr>
          <w:trHeight w:val="10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тлов и уничтожение безнадзорных животны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/п</w:t>
            </w:r>
          </w:p>
        </w:tc>
      </w:tr>
      <w:tr>
        <w:trPr>
          <w:trHeight w:val="24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овестить население об угрозе распространения птичьего гриппа, об установленных в связи с этим ограничениях и о необходимости обязательного проведения комплекса профилактических мероприят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ясенского с/п, депутатский корпус, ТОС 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 среди населения о мерах по предупреждению заноса птичьего гри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/п, депутатский корпус, ТОС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запрета свободного выгульного содержания птицы в частном сектор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/п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елефонный номер «горячей линии» для контакта с жителями посел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1)53 517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)53 51799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 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оскалева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39052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остановлению администрации Новоясен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минск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года. №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109.5pt;mso-wrap-distance-left:9.05pt;mso-wrap-distance-right:9.05pt;mso-wrap-distance-top:0pt;mso-wrap-distance-bottom:0pt;margin-top:-27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 постановлению администрации Новоясенского  сельского  по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роминского 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__________года. №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 Новоясенского  сельского  поселения  по  недопущению заноса  возбудителя гриппа птиц на территор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Новоясенского  сельского 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Новоясе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к Наталья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 инспектор администрации Новоясе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Елен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спектор  администрации Новоясенского 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Елена Пет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инспектор администрации Новоясен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ндрей Александ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отделения № 3 АО фирмы «Агрокомплекс» им. Н.И. Ткачева предприятие Большев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Петр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уполномоченный милиции ОВД Старом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Е.Н. Моск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6:00Z</dcterms:created>
  <dc:creator>Работник</dc:creator>
  <dc:description/>
  <cp:keywords/>
  <dc:language>en-US</dc:language>
  <cp:lastModifiedBy>user</cp:lastModifiedBy>
  <cp:lastPrinted>2002-01-01T03:00:00Z</cp:lastPrinted>
  <dcterms:modified xsi:type="dcterms:W3CDTF">2017-12-14T08:16:00Z</dcterms:modified>
  <cp:revision>74</cp:revision>
  <dc:subject/>
  <dc:title/>
</cp:coreProperties>
</file>