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ubtitle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 НОВОЯСЕН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851"/>
        <w:rPr/>
      </w:pPr>
      <w:r>
        <w:rPr/>
        <w:t>от ____________                                                                      № ______</w:t>
      </w:r>
    </w:p>
    <w:p>
      <w:pPr>
        <w:pStyle w:val="Normal"/>
        <w:jc w:val="center"/>
        <w:rPr/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вентаризации мест захоронений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ладбищах Новояс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2 января 1996 года № 8-ФЗ «О погребении и похоронном деле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4 февраля 2004 года № 666-КЗ «О погребении и похоронном деле в Краснодарском крае», п о с т а н о в л я ю : </w:t>
      </w:r>
    </w:p>
    <w:p>
      <w:pPr>
        <w:pStyle w:val="Style20"/>
        <w:tabs>
          <w:tab w:val="clear" w:pos="708"/>
          <w:tab w:val="left" w:pos="3150" w:leader="none"/>
        </w:tabs>
        <w:ind w:left="0" w:firstLine="825"/>
        <w:jc w:val="both"/>
        <w:rPr>
          <w:lang w:val="ru-RU"/>
        </w:rPr>
      </w:pPr>
      <w:r>
        <w:rPr>
          <w:lang w:val="ru-RU"/>
        </w:rPr>
        <w:t>1. Утвердить Порядок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роведения инвентаризации мест захоронений на кладбищах Новоясенского сельского поселения Староминского района (приложение №1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  <w:tab/>
        <w:tab/>
        <w:tab/>
        <w:tab/>
        <w:tab/>
        <w:tab/>
        <w:t xml:space="preserve">          С.А. Крапи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                                                                                   Новояс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г.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инвентаризации мест захорон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ных на кладбищ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Настоящий Порядок проведения инвентаризации мест захоронени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изведенных на кладбищах Новоясенского сельского поселения Староминского района ( далее- Порядок) разработан в соответствии с Федеральным законом от 6 октября 2003 года  № 131-ФЗ «Об общих принципах организации местного самоуправления в Российской Федерации», Федеральным законом от 12 января 1996 № 8- ФЗ «О погребении и похоронном деле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4 февраля 2004 года № 666-КЗ «О погребении и похоронном деле в Краснодарском крае». Порядок регулирует действия администрации Новоясенского сельского поселения Староминского района и привлеченных лиц при проведении инвентаризации мест захоронений, произведенных на кладбище Новоясенского сельского поселения Староминского района (далее - кладбище поселения) и порядок оформления результатов проведённой инвентариз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Инвентаризация мест захоронений, произведенных на кладбищах поселения проводится в следующих цел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ланирование территории кладбищ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явление бесхозных захоронений на кладбищах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бор информации об установленных на территории кладбищ поселения надгробных сооружениях и ограждениях мест захорон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истематизация данных о местах захоронения на кладбищах поселения из различных источ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Решение о проведении инвентаризации мест захоронений, произведенных на кладбищах поселения, принимается распоряжением администрации Новоясенского сельского поселения Староминского района (далее - администрация) не позднее, чем за три месяца до предполагаемой даты проведения работ по инвентариз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Инвентаризация мест захоронений, произведенных на кладбищах поселения, проводится не реже одного раза в три года и не чаще одного раза в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Работы по инвентаризации мест захоронений, произведенных на кладбищах поселения, проводятся комиссией, состав которой утверждается распоряжением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я о количестве предоставленных и свободных мест захоронений, полученная в результате инвентаризации мест захоронений, произведенных на кладбищах поселения, является общедоступной, обнародуется в установленном порядке и размещается на сайте Новоясенского сельского поселения Староминского района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рядок принятия решений о проведении инвентаризации мест захороне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Решение о проведении инвентаризации мест захоронений принимается в соответствии с пунктом 1.3 настоящего порядка с момента последней инвентаризации, а так же в случае, когда проведение инвентаризации необходимо для первоначальной планировки территории кладбищ или  принятия решения об изменении планировки, связанного с изменением границ кладбищ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инвентаризации мест захоронений на вновь образуемых кладбищах проводится по истечении двух, но позднее трех лет с момента образования кладбища и утверждения его планиро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Ответственность за своевременность подготовки проектов решений о проведении инвентаризации мест захоронений возлагается на лиц, определяемых администраци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Решение о проведении инвентаризации мест захоронений должно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инвентаризации и причину ее прове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менование и место расположения кладбища, на территории которого будет проводиться инвентаризация мест захорон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 окончания работ по инвентаризации мест захорон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инвентаризации мест захоронений, а так же лицо, ответственное за обработку и систематизацию данных, полученных в результате проведения работ по инвентар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правила проведения инвентаризации захоронен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кладбищ, на территории которых планируется провести инвентаризацию захоронений, утвержденный распоряжением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Инвентаризация захоронений производится при обязательном участии лица, ответственного за регистрацию захорон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При проведении инвентаризации захоронений инвентаризационной комиссией заполняются формы, приведенные в приложениях 1,2,3 к настоящему Поряд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рить наличие книг регистрации захоронений (захоронений урн с прахом), содержащих записи о захоронениях на соответствующем кладбище поселения, правильность их заполн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ить сведения  о последних зарегистрированных на момент проведения инвентаризации захоронениях на соответствующем кладбище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сутствие книг регистрации захоронений вследствие их утраты либо неведения по каким–либо причинам не может служить основанием для не проведения инвентаризации захоро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ниги регистрации захоронений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 Сведения о фактическом наличии захоронений на проверяемом кладбище поселения записываются в инвентаризационные описи (приложение №1 к Порядку) не менее чем в двух экземпляр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Инвентаризационные описи можно заполнять от руки как чернилами, так и шариковой ручкой или с использованием средств компьютерной техники. В любом случае в инвентаризационных описях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8. Если инвентаризационная опись составляется на нескольких страницах, то они должны быть прошиты и пронумерован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0. Не допускается вносить в инвентаризационные описи данные о захоронениях со слов или только по данным книг регистрации захоронений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 Инвентаризационные описи подписывают председатель и члены инвентаризационной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 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вентаризация захоронен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ация об умершем на регистрационном знаке захоронения должна совпадать с данными об умершем, указанными на 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ри отсутствии на могиле регистрационного знака сопоставление данных книг регистрации захоронений производится с данными об умершем (Ф.И.О. умершего, даты его рождения и смерти), содержащимися на 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в инвентаризационной описи в графе «Номер захоронения, указанный на регистрационном знаке захоронения» ставиться  прочерк «-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если отсутствует регистрационный знак на захоронении и запись в книгах регистрации захоронений о про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ься прочерк «-».Иные графы инвентаризационной записи заполняются исходя из наличия имеющейся информации о захорон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если в книгах регистрации захоронений и на захоронении отсутствует какая-либо информация об умершем, позволяющая идентифицировать  захоронение, то подобное захоронение признается неучтенным, о чем делается соответствующая запись в инвентаризационной описи. В графе «Примечание» пишется «неучтенное»,  в графах «номер захоронения, указанный в книге регистрации захоронений  и «номер захоронения, указанный на регистрационном знаке захоронения» ставиться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 Инвентаризации захоронений производится по видам мест захоронений (одиночные, родственные, воинские, почетные, семейные (родовы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Сведения о регистрации захоронений, проводимой 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оформления результатов инвентаризаци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По результатам проведенной инвентаризации составляется ведомость результатов (приложение №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Порядку), выявленных инвентаризацией, которая подписывается председателем и членами инвентаризационной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Результаты проведения инвентаризации захоронений на кладбище отражаются в акте (приложение №3 к Порядку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роприятия, проводимые по результатам 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изации захоронен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и проводятся следующие мероприят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При проведении первичной инвентаризации кладбищ поселения, не имеющих схемы расположения захоронений, на всех захоронениях устанавливаются таблички с порядковым номером и регистрационным знаком с номером захоронения  в соответствии с инвентаризационной ведомостью.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При проведении  второй и последующих инвентаризаций если на захоронении отсутствует порядковый номер( для кладбищ не имеющих схемы расположения захоронений) , регистрационный знак с номером захоронения, но в книгах регистрации захоронений 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 порядковые номера и регистрационные знаки (либо крепятся к ограде, цоколю, и т.п. таблички) с указанием Ф.И.О. умершего, даты его рождения и смерти, регистрационного номера захоро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захоронению при этом присваивается с литером (за основу берется порядковый номер захоронения, расположенного слева                       от нового захорон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хоронения, указанный на регистрационном знаке должен совпадать с номером захоронения в книге регистрации захорон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урнал учета регистрации порядковых номеров захоронений (далее - Журнал учёта) заводится после проведения первичной инвентаризации кладбищ поселения, не имеющих схемы расположения захоронений. Нумерация порядковых номеров захоронений в Журнале учёта должна совпадать с нумерацией первичной инвентаризационной ведомости и продолжается при проведении новых захорон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второй и последующей инвентаризации, при присвоении порядкового номера с литером, соответствующая запись делается в графе «Примечание», напротив порядкового номера, которому присваивается литер, с указанием номера порядковой записи, под которым сделана новая запись  в Журнале учё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урнал учёта храниться в администрации Новоясенского сельского поселения Старом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едение и хранение Журнала учёта возлагается на специалиста на которого возложены обязанности должностной инструкци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ную информацию о выявленном захоронении следует записывать в Журнал учёта после последней сделанной записи, при этом порядковый номер захоронения ставиться с литер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 Если на захоронении и в книгах захоронений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этом случае к книге регистрации захоронений 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6.4. настоящего разде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3. Если при инвентаризации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 захоронений на соответствующем кладбищ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 В книгах регистрации захоронений производится регистрация всех захоронений. Не учтенных по каким-либо причинам в книгах регистрации захоронений, в том числе неблагоустроенные (брошенные) захоронения, при этом делается пометка «запись внесена по результатам инвентаризации», указывае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спользование полученной информаци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Полученные в результате проведения работ по инвентаризации мест захоронений информация и материалы обрабатываются и систематизируются администрацией Новоясенского сельского поселения, которая не позднее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или несоответствие данных о зарегистрированных надгробных сооружениях, зарегистрированных местах захоронений и их видах фактической ситуации с указанием соответствующих ф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планированию территории кладбищ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созданию территории кладбищ зон захоронений определенных ви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закрытию и созданию новых кладбищ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разработке муниципальных программ сельского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е по привлечению лиц, ответственных  за нарушение законодательства о погребении и похоронном деле к ответственност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ругая информация и пред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Указная в п. 7.1. настоящего порядка аналитическая информация утверждается распоряжением администрации Новоясенского сельского поселения Староминского района и подлежит размещению на официальном сайте Новоясенского сельского поселения Старом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инспектор администрации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Е.Н. Моска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</w:t>
      </w:r>
      <w:hyperlink r:id="rId5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инвентар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хоронений на территории кладбищ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ИЗАЦИОННАЯ ОПИСЬ ЗАХОРОНЕНИЙ, ПРОИЗВЕДЕННЫХ В ПЕРИОД ПРОВЕДЕНИЯ ИНВЕНТАРИЗАЦИИ НА КЛАДБИЩ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1"/>
        <w:gridCol w:w="1440"/>
        <w:gridCol w:w="1339"/>
        <w:gridCol w:w="1799"/>
        <w:gridCol w:w="1843"/>
        <w:gridCol w:w="1276"/>
        <w:gridCol w:w="1701"/>
        <w:gridCol w:w="1984"/>
        <w:gridCol w:w="15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рядковый 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оро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ля кладбищ не имеющих схему располож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квартала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ный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илы (для кладбищ, имеющих схему расположения захоронений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№ могилы (если имеются сведен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н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ороненног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О, дата рождения и дата смерти (если имеютс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захоронения (одиночн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ственное, семейное и и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ичие и состояние надмогильных сооружений (памятники, цоколи, ограды, трафареты, кресты и т.п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лице, ответственном за захоронение либо ином лице, ухаживающем за захоро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 по описи: всего захоронений _________________, в том числе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личество захоронений, зарегистрированных в книге регистрации захоронений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рописью)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 захоронений,   не   зарегистрированных   в  книге  регистрации захоронен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(должность, 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ный инспектор администр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>Е.Н. Москалев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</w:t>
      </w:r>
      <w:hyperlink r:id="rId6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инвентар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хоронений на территории кладбищ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ИНВЕНТАРИЗАЦ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РОНЕНИЙ НА КЛАДБИЩ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название кладбища, место его располож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ходе проведения инвентаризации захоронений на кладбище, комиссией в составе 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выявлено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Главный инспектор администрации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Е.Н. Москалева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</w:t>
      </w:r>
      <w:hyperlink r:id="rId7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инвентар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хоронений на территории кладбищ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Новоясе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УЧЕТА РЕГИСТРАЦИИ ПОРЯДКОВЫХ НОМЕРОВ ЗАХОРОНЕНИ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1843"/>
        <w:gridCol w:w="2410"/>
        <w:gridCol w:w="4394"/>
        <w:gridCol w:w="411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рядковый 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оро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№ могилы (если имеются све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н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ороненног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О, дата рождения и дата смерти (если имеются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захоронения (одиночно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ственное, семейное и ино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>Главный инспектор администрации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Е.Н. Москалев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становления администрации Новоясенского сельского поселения Староминского района от ___________ № ______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 инвентаризации мест захоронений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кладбищах Новояс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»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инсп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Е.Н.Москале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                                                Е.П. Кияшко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инского района                                                             ___________2017 г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Г.И. Прудкогля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___________2017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2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8">
    <w:name w:val="Подзаголовок Знак"/>
    <w:basedOn w:val="Style13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AAE9CFE29C0E8D7A5ECF069843E58EB36FC9C9B174F51A9504E05F18hAD3P" TargetMode="External"/><Relationship Id="rId3" Type="http://schemas.openxmlformats.org/officeDocument/2006/relationships/hyperlink" Target="consultantplus://offline/ref=D9AAE9CFE29C0E8D7A5ED10B8E2FBB87B16696CDB07FF64DCB5BBB024FAAC388h1D0P" TargetMode="External"/><Relationship Id="rId4" Type="http://schemas.openxmlformats.org/officeDocument/2006/relationships/hyperlink" Target="consultantplus://offline/ref=D9AAE9CFE29C0E8D7A5ED10B8E2FBB87B16696CDB07FF64DCB5BBB024FAAC388h1D0P" TargetMode="External"/><Relationship Id="rId5" Type="http://schemas.openxmlformats.org/officeDocument/2006/relationships/hyperlink" Target="consultantplus://offline/ref=BFB89D80E7CCD1DFD06A24E99B1C5E7CA5D7FF81AC019D084E47EE93D91806D8A2BB815C74700727Y1JFO" TargetMode="External"/><Relationship Id="rId6" Type="http://schemas.openxmlformats.org/officeDocument/2006/relationships/hyperlink" Target="consultantplus://offline/ref=BFB89D80E7CCD1DFD06A24E99B1C5E7CA5D7FF81AC019D084E47EE93D91806D8A2BB815C74700727Y1JFO" TargetMode="External"/><Relationship Id="rId7" Type="http://schemas.openxmlformats.org/officeDocument/2006/relationships/hyperlink" Target="consultantplus://offline/ref=BFB89D80E7CCD1DFD06A24E99B1C5E7CA5D7FF81AC019D084E47EE93D91806D8A2BB815C74700727Y1JF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21:00Z</dcterms:created>
  <dc:creator>user</dc:creator>
  <dc:description/>
  <cp:keywords/>
  <dc:language>en-US</dc:language>
  <cp:lastModifiedBy>USER</cp:lastModifiedBy>
  <cp:lastPrinted>2017-11-24T08:55:00Z</cp:lastPrinted>
  <dcterms:modified xsi:type="dcterms:W3CDTF">2017-11-24T05:02:00Z</dcterms:modified>
  <cp:revision>26</cp:revision>
  <dc:subject/>
  <dc:title>Порядок </dc:title>
</cp:coreProperties>
</file>