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09.01.2023 г.                                                                                         № 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Новоясенского сельского поселения Староминского района,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постановление администрации Новоясенского сельского поселения Староминского района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, изложив приложение № 1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9.01.2023  г. № 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Новоясенского сельского поселения Староминского района, наименование кода вида (подвида) доходов бюджета Новоясен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Новоясен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Новоясенского сельского поселения Староминского района от 28.12.2022 года № 134 «Об утверждении перечня главных администраторов доходов и источников финансирования дефицита бюджета Новоясен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3-01-24T10:31:00Z</cp:lastPrinted>
  <dcterms:modified xsi:type="dcterms:W3CDTF">2023-01-24T07:31:00Z</dcterms:modified>
  <cp:revision>128</cp:revision>
  <dc:subject/>
  <dc:title>Финансовое управление администрации</dc:title>
</cp:coreProperties>
</file>