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 НОВОЯСЕН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от  01.06.2021 года                                                         №  53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ст-ца  Новоясен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метной документации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целях реализации мероприятий по использованию бюджетных ассигнований дорожного фонда муниципального образования Новоясенское сельское поселение Староминского района, п о с т а н о в л я ю:</w:t>
      </w:r>
    </w:p>
    <w:p>
      <w:pPr>
        <w:pStyle w:val="Footer"/>
        <w:tabs>
          <w:tab w:val="clear" w:pos="4153"/>
          <w:tab w:val="clear" w:pos="8306"/>
        </w:tabs>
        <w:ind w:firstLine="900"/>
        <w:jc w:val="both"/>
        <w:rPr/>
      </w:pPr>
      <w:r>
        <w:rPr>
          <w:sz w:val="28"/>
          <w:szCs w:val="28"/>
        </w:rPr>
        <w:t>1. Утвердить сметную документацию на ремонт пер. Комсомольского от ул. Набережной до ул. Выгонной в ст-це Новоясенской со следующими стоимостными показателями в ценах на 01.06.2018 г.: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монт  пер. Комсомольского от ул. Набережной до ул. Выгонной в ст-це Новоясенской – 595464,00 рублей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 xml:space="preserve">                                             Н.В. Столик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Новоясенского сельского поселения Староминского района от                 г.  №     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сметной документации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 инспектор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Новоясенского с/поселения                                  Г.И. Прудкогляд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«___»_______2021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ясенского с/поселения                                                                    Е.П. Кияшко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___»______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 инспек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ясенского с/поселения                                                             Г.И. Прудкогляд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___»_______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36:00Z</dcterms:created>
  <dc:creator>a_emelyanov</dc:creator>
  <dc:description/>
  <cp:keywords/>
  <dc:language>en-US</dc:language>
  <cp:lastModifiedBy>Пользователь</cp:lastModifiedBy>
  <cp:lastPrinted>2021-06-02T08:57:00Z</cp:lastPrinted>
  <dcterms:modified xsi:type="dcterms:W3CDTF">2021-06-07T08:35:00Z</dcterms:modified>
  <cp:revision>56</cp:revision>
  <dc:subject/>
  <dc:title>ПРИКАЗ</dc:title>
</cp:coreProperties>
</file>