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3.03.2021 г.                                                                          </w:t>
      </w:r>
      <w:r>
        <w:rPr>
          <w:bCs/>
          <w:color w:val="000000"/>
          <w:sz w:val="28"/>
          <w:szCs w:val="28"/>
        </w:rPr>
        <w:t>№  19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Новоясенского сельского поселения Староминского района от 24.04.2020 г. № 8.5 «О передаче имущества Новоясенского сельского поселения Староминского района в собствен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минский район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уководствуясь статьей 26 Устава Новоясенского сельского поселения Староминского района, Совет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ясенского сельского поселения Староминского района от 24.04.2020 г. № 8.5 «О передаче имущества Новоясенского сельского поселения Староминского района в собственность муниципального образования Староминский район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иложение «Перечень имущества, находящегося в собственности, подлежащего передаче из собственности Новоясенского сельского поселения в собственность муниципального образования Староминский район» изложить в новой редакции 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Новоясенского сельского поселения Староминского района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sz w:val="28"/>
        </w:rPr>
        <w:t>Новоясен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Н.В. Стол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1 года № 19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, подлежащего передаче из собственности Новоясенского сельского поселения в собственность муниципального образования Староминский райо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6"/>
        <w:gridCol w:w="3118"/>
        <w:gridCol w:w="1710"/>
        <w:gridCol w:w="1551"/>
        <w:gridCol w:w="1984"/>
        <w:gridCol w:w="2410"/>
        <w:gridCol w:w="18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объекта в эксплуатац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дивидуализирующие характеристик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ня «Рожновского» БР 25 куб.м.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-1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4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25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14,5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.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8:0403003:65-23/034/2020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800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 по переулку Комсомольский ст. Новоясенской Староминского района Краснодарского края, протяженностью 195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Староминский р-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Новоясенская, пер. Комсомоль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976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19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8:0401001:1050-23/034/2020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10007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 по ул. Выгонной ст. Новоясенской Староминского района Краснодарского края, протяженностью 41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Староминский р-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Новоясенская, ул. Выг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976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41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8:0401001:1049-23/034/2020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1000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ная трансформаторная подстан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 м ВВ -25  10\0,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дарский край, Староминский район, в границах ЗАО                            «Новоясенское», отделение 1 (МТФ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2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 м ВВ -25  10\0,0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8:0403003:66-23/034/2020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90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ясенского сельского поселения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минского района                                                                                                                                                  Н.В. Столик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16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решение Совета Новоясенского сельского поселения Староминского района от 24.04.2020 г. № 8.5 «О передаче имущества Новоясенского сельского поселения Староминского района в собственность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ромин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                  Г.И. Прудкогляд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Нестеренко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851" w:right="902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1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0:00Z</dcterms:created>
  <dc:creator>123</dc:creator>
  <dc:description/>
  <cp:keywords/>
  <dc:language>en-US</dc:language>
  <cp:lastModifiedBy>Пользователь</cp:lastModifiedBy>
  <cp:lastPrinted>2021-03-23T08:39:00Z</cp:lastPrinted>
  <dcterms:modified xsi:type="dcterms:W3CDTF">2021-03-24T12:17:00Z</dcterms:modified>
  <cp:revision>23</cp:revision>
  <dc:subject/>
  <dc:title>РЕШЕНИЕ</dc:title>
</cp:coreProperties>
</file>