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20 г.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естр муниципального имущества (техническая характеристика земельного участка с кадастровым номером </w:t>
      </w:r>
      <w:r>
        <w:rPr>
          <w:b/>
        </w:rPr>
        <w:t>23:28:0401001:851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писок из единого государственного реестра недвижим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.09</w:t>
      </w:r>
      <w:r>
        <w:rPr>
          <w:rFonts w:cs="Times New Roman" w:ascii="Times New Roman" w:hAnsi="Times New Roman"/>
          <w:sz w:val="28"/>
          <w:szCs w:val="28"/>
        </w:rPr>
        <w:t>.2020 года № 23:28:0401001:1046,</w:t>
      </w:r>
      <w:r>
        <w:rPr>
          <w:rFonts w:cs="Times New Roman" w:ascii="Times New Roman" w:hAnsi="Times New Roman"/>
          <w:sz w:val="28"/>
          <w:szCs w:val="28"/>
          <w:lang w:val="ru-RU"/>
        </w:rPr>
        <w:t>от 29.09.2020 г.</w:t>
      </w:r>
      <w:r>
        <w:rPr>
          <w:rFonts w:cs="Times New Roman" w:ascii="Times New Roman" w:hAnsi="Times New Roman"/>
          <w:sz w:val="28"/>
          <w:szCs w:val="28"/>
        </w:rPr>
        <w:t xml:space="preserve"> № 23:28:0401001:1047, </w:t>
      </w:r>
      <w:r>
        <w:rPr>
          <w:rFonts w:cs="Times New Roman" w:ascii="Times New Roman" w:hAnsi="Times New Roman"/>
          <w:sz w:val="28"/>
          <w:szCs w:val="28"/>
          <w:lang w:val="ru-RU"/>
        </w:rPr>
        <w:t>29.09.2020 г.</w:t>
      </w:r>
      <w:r>
        <w:rPr>
          <w:rFonts w:cs="Times New Roman" w:ascii="Times New Roman" w:hAnsi="Times New Roman"/>
          <w:sz w:val="28"/>
          <w:szCs w:val="28"/>
        </w:rPr>
        <w:t>№ 23:28:0401001:1048, в соответствии с решением Совета Новоясенского сельского поселения от 18.11.2016 г. № 23.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руководствуясь статьей 32 Устав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ого имущества, а именно в техническую характеристику земельного участка с кадастровым номерам 23:28:0401001:851 расположенных по адресу: Староминский район, станица Новоясенская, пер. Мира 6а, вид разрешенного использования для размещения административных и офисных зданий, объектов образования, науки, здравоохранения и социального обеспечения, физической культуры  и спорта, культуры, искусства, религии, площадь 28382 квадратных метров кадастровой стоимостью 6741860,28 рублей, в связи с разделом и образовании трех земельных участков: с кадастровым номером:  23:28:0401001:1046, расположенных по адресу: Краснодарский край, р-н Староминский, ст-ца Новоясенская, пер. Мира 6а, вид разрешенного использования земельные участки (территории) общего пользования, для объектов общественно-деловое значение, площадь 15739 кв.м, с кадастровым номером 23:28:0401001:1047, расположенных по адресу: Краснодарский край, р-н Староминский, ст-ца Новоясенская, пер. Мира 6а, вид разрешенного использования для размещения административных и офисных зданий, объектов образования, науки, здравоохранения и социального обеспечения, физической культуры  и спорта, культуры, искусства, религии, для объектов общественно-делового значения площадь 774 кв. м, кадастровой стоимостью 73893,78 рублей и с кадастровым номером 23:28:0401001:1048 расположенных по адресу: Краснодарский край, р-н Староминский, ст-ца Новоясенская, пер. Мира 6а, вид разрешенного использования для размещения административных и офисных зданий, объектов образования, науки, здравоохранения и социального обеспечения, физической культуры  и спорта, культуры, искусства, религии, для объектов общественно-делового значения площадь 3663 кв. м, кадастровой стоимостью 349706,61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Централизованная бухгалтерия культуры Староминского сельского поселения Староминского района (Фесенко М.П.) внести соответствующие изменения в бухгалтерский учет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настоящего постановления возложить на  главного инспектора Нестеренко Ирину Анатольевну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6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Новоясенского сельского поселения Староминского района №              от                      года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«О внесении изменений в реестр муниципального имущества (техническая характеристика земельного участка с кадастровым номером 23:28:0401001:851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главным инспектором  администрации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_________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3:00Z</dcterms:created>
  <dc:creator>user</dc:creator>
  <dc:description/>
  <cp:keywords/>
  <dc:language>en-US</dc:language>
  <cp:lastModifiedBy>Пользователь</cp:lastModifiedBy>
  <cp:lastPrinted>2020-04-07T10:42:00Z</cp:lastPrinted>
  <dcterms:modified xsi:type="dcterms:W3CDTF">2020-10-01T11:29:00Z</dcterms:modified>
  <cp:revision>19</cp:revision>
  <dc:subject/>
  <dc:title>РОССИЙСКАЯ ФЕДЕРАЦИЯ</dc:title>
</cp:coreProperties>
</file>