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928" w:hanging="0"/>
        <w:rPr>
          <w:sz w:val="28"/>
        </w:rPr>
      </w:pPr>
      <w:r>
        <w:rPr>
          <w:sz w:val="28"/>
        </w:rPr>
        <w:t>АДМИНИСТРАЦИИ НОВОЯСЕНСКОГО 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20 г.                                                                                  №  1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ю Совета Новоясенского сельского поселения Староминского района  от 27.01.2006 года № 4.8 «Об органах и границах территориального общественного самоуправления Новоясен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, п о с т а н о в л я ю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муниципальную программу Новоясенского сельского поселения Староминского района «Территориальное Общественное самоуправление в Новоясенском сельском поселении»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главного инспектора администрации Новоясенского сельского поселения  Е.П. Кияш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 вступает в силу с 01.01.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 сельского поселения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Н.В. Столик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</wp:posOffset>
                </wp:positionV>
                <wp:extent cx="308610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6.10.2020 г № 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.15pt;mso-wrap-distance-left:9.05pt;mso-wrap-distance-right:9.05pt;mso-wrap-distance-top:0pt;mso-wrap-distance-bottom:0pt;margin-top:-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 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26.10.2020 г № 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ясенского сельского поселения Староминского района «Территориальное общественное самоуправление в Новоясенском сельском поселени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>заимодействия органов местного самоуправления и населения Новоясенского сельского поселения Староминского района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8,0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.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9.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, Уставом Новоясенского сельского поселения Староминского района проводятся мероприятия по развитию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ясенского сельского поселения Староминского района, Уставом территориального общественного самоуправления Новоясенского сельского поселения Староминского района, утвержденным постановлением главы Новоясенского сельского поселения Староминского района от 03.05.2007 года № 20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Новоясен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территориального общественного самоуправления (далее - ТОС) направлена на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TOC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 благоустройство станицы и хутора, решение вопросов экологии,  организация досуга населения, социальная защита нуждающихся и друг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-полезное русло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Органы TOC активно участвуют в субботниках, месячниках, собраниях граждан по различным вопросам, в том числе по вопросам ЖКХ, благоустройства и поддержания чистоты на общественной территории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Органы ТОС привлекают население к работам по благоустройству, озеленению территории, способствуют содержанию в чистоте и порядке жилищного фонда с прилегающими территориям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решают социальные проблемы по месту жительства, привлекая потенциал населения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реализации предыдущей муниципальной программы  в 2018-2020 годах организовано и проведено 65 культурно-массовых мероприятий для жителей старшего поколения участников ВОВ, тружеников тыла приуроченных к 75- летию Великой Победы. Работает 2 клуба "Кому за…" участниками, которых являются труженики тыла, ветераны тру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оселения в охране общественного порядка работает  добровольная народная дружи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TOC приняли участие в 55 культурно-массовых и общественно-политических мероприятиях, проводимых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регистрированными Уставами ТОСы проводят ежеквартальные сходы с жителями своих микрорайон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лучшие органы территориальных общественных самоуправлений направляются для участия в краевом конкурсе на звание "Лучший орган территориального общественного самоуправления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муниципальной программы обусловлена необходимостью выработки системного, комплексного подхода к решению вопросов поддержки TO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Ф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вовлечение жителей поселения в управление жилищным </w:t>
      </w:r>
      <w:r>
        <w:rPr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Муниципальная программа реализуется с 2021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территориаль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1-2025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 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359"/>
        <w:gridCol w:w="1276"/>
        <w:gridCol w:w="1276"/>
        <w:gridCol w:w="1134"/>
        <w:gridCol w:w="1435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в Новоясенском сельском поселении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 </w:t>
            </w: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992"/>
        <w:gridCol w:w="851"/>
        <w:gridCol w:w="992"/>
        <w:gridCol w:w="850"/>
        <w:gridCol w:w="992"/>
        <w:gridCol w:w="1135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онные выплаты  руководителям ТОС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О.С. Бербасова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Пользователь</dc:creator>
  <dc:description/>
  <cp:keywords/>
  <dc:language>en-US</dc:language>
  <cp:lastModifiedBy>Пользователь</cp:lastModifiedBy>
  <cp:lastPrinted>2020-10-12T13:12:00Z</cp:lastPrinted>
  <dcterms:modified xsi:type="dcterms:W3CDTF">2020-10-30T07:18:00Z</dcterms:modified>
  <cp:revision>100</cp:revision>
  <dc:subject/>
  <dc:title/>
</cp:coreProperties>
</file>