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ind w:right="279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right="279" w:hanging="0"/>
        <w:jc w:val="center"/>
        <w:rPr/>
      </w:pPr>
      <w:r>
        <w:rPr>
          <w:bCs/>
          <w:sz w:val="28"/>
          <w:szCs w:val="28"/>
        </w:rPr>
        <w:t>АДМИНИСТРАЦИИ НОВОЯСЕНСКГО СЕЛЬСКОГО ПОСЕЛЕНИЯ</w:t>
      </w:r>
    </w:p>
    <w:p>
      <w:pPr>
        <w:pStyle w:val="Normal"/>
        <w:ind w:right="27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</w:r>
    </w:p>
    <w:p>
      <w:pPr>
        <w:pStyle w:val="Heading"/>
        <w:ind w:right="27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27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279" w:hanging="0"/>
        <w:jc w:val="left"/>
        <w:rPr>
          <w:b w:val="false"/>
          <w:b w:val="false"/>
        </w:rPr>
      </w:pPr>
      <w:r>
        <w:rPr>
          <w:b w:val="false"/>
        </w:rPr>
        <w:t>от 12.11.2019г.                                                                                              № 98</w:t>
      </w:r>
    </w:p>
    <w:p>
      <w:pPr>
        <w:pStyle w:val="Heading"/>
        <w:ind w:right="27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т-ца Новоясен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новных направлениях бюджетной и  налог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Новояс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2 Бюджетного кодекса Российской Федерации, решением  Совета Новоясенского сельского поселения Староминского района </w:t>
      </w:r>
      <w:r>
        <w:rPr>
          <w:color w:val="000000"/>
          <w:sz w:val="28"/>
        </w:rPr>
        <w:t xml:space="preserve">от </w:t>
      </w:r>
      <w:r>
        <w:rPr>
          <w:sz w:val="28"/>
        </w:rPr>
        <w:t>30.08.2019 № 1.4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Новоясенском сельском поселении Староминского района», постановления администрации Новоясенского сельского поселения Староминского района от  26.07.2019 года  № 67 «</w:t>
      </w:r>
      <w:r>
        <w:rPr>
          <w:bCs/>
          <w:sz w:val="28"/>
          <w:szCs w:val="28"/>
        </w:rPr>
        <w:t>О составлении проекта бюджета Новоясенского сельского поселения Староминского района на очередной финансовый год»</w:t>
      </w:r>
      <w:r>
        <w:rPr>
          <w:sz w:val="28"/>
          <w:szCs w:val="28"/>
        </w:rPr>
        <w:t>, руководствуясь статьей 26 Устава Новоясенского сельского поселения Староминского района п о с т а н о в л я ю :</w:t>
      </w:r>
    </w:p>
    <w:p>
      <w:pPr>
        <w:pStyle w:val="Normal"/>
        <w:ind w:firstLine="804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Новоясенского сельского поселения Староминского района на 2020 год согласно приложению к настоящему постановлению.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right="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ясенского сельского поселения </w:t>
      </w:r>
    </w:p>
    <w:p>
      <w:pPr>
        <w:pStyle w:val="HTM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Н.В. Стол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252730</wp:posOffset>
                </wp:positionV>
                <wp:extent cx="2857500" cy="162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______________ года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7.9pt;mso-wrap-distance-left:9.05pt;mso-wrap-distance-right:9.05pt;mso-wrap-distance-top:0pt;mso-wrap-distance-bottom:0pt;margin-top:-19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______________ года № 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 Новоясенского сельского поселения Староминского района на 2020 го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Новоясенского сельского поселения Староминского района на 2020 год разработаны в соответствии со статьями 172, 184.2 Бюджетного кодекса Российской Федерации и Положением о бюджетном процессе в Новоясенском сельском поселении Староминского района, постановлением администрации Новоясенского сельского поселения Староминского района 26.07.2019 года  № 67 «</w:t>
      </w:r>
      <w:r>
        <w:rPr>
          <w:bCs/>
          <w:sz w:val="28"/>
          <w:szCs w:val="28"/>
        </w:rPr>
        <w:t>О составлении проекта бюджета Новоясенского сельского поселения Староминского района на очередной финансовый год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сновных направлений бюджетной и налоговой политики Новоясенского сельского поселения Староминского района на 2020 год учтены положения Послания Президента Российской Федерации Федеральному Собранию Российской Федерации от 20 февраля 2019 года, Указа Президента Российской Федерации от 7 мая 2018 года № 204 "О национальных целях и стратегических задачах развития Российской Федерации на период до 2024 года" (далее – Указ № 204), Основных направлений бюджетной, налоговой и таможенно-тарифной политики на 2020 год и на плановый период 2021 и 2022 г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основных направлений бюджетной и налоговой политики является определение условий и подходов, принимаемых при составлении проекта местного бюджета на 2020 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в среднесрочной перспективе сохраняют преемственность в отношении определенных ранее целей, задач и приоритет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ирование бюджета Новоясенского сельского поселения Староминского района осуществляется на один год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бюджетной и налоговой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ной целью бюджетной и налоговой политики в Новоясенском сельском поселении Староминского района является обеспечение мер, направленных на устойчивое социально-экономическое развитие Новоясенского сельского поселения Староминского район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бюджетной политики являются обеспечение населения доступными и качественными муниципальными услугами, создание благоприятных и комфортных условий для прожи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сновным приоритетом налоговой политики является создание условий для дальнейшего развития экономического потенциала Новоясенского сельского поселения Староминского района, обеспечения роста доходной части местного бюджета за счет повышения качества администрирования доходов бюджета и собираемости налогов, эффективного использования муниципального имуще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ми задачами бюджетной и налоговой политики Новоясенского сельского поселения Староминского района в среднесрочной перспективе являются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обеспечение сбалансированности и устойчивости местного бюджет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ддержка инвестиционной активности хозяйствующих субъектов, осуществляющих деятельность на территории Новоясенского сельского поселения Староми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сбалансированности местного бюджета будет продолжена работа по мобилизации доходов, оптимизации расходов и совершенствованию долговой политики Новоясенского сельского поселения Староми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риоритеты бюджетных расход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оритетами бюджетных расходов на предстоящий период являются мероприятия государственных программ Краснодарского края и мероприятия муниципальных программ Новоясенского сельского поселения Староминского район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объема расходов местного бюджета на 2020 год учитываются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ация на 3,8 % оплаты труда работников бюджетной сферы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мы финансирования, предусмотренные муниципальными программами Новоясенского сельского поселения Староминского района по годам их реализац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однолетнем периоде сохраняется преемственность приоритетного финансового обеспечения развития социально-культурной сферы. Основная часть бюджетных средств будет сконцентрирована на социальной поддержке населения; культуры, физической культуры и спорта; развитии общественной инфраструктуры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вышение эффективности бюджетных расход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2020  году первостепенное значение будет отведено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вышению эффективности муниципального финансового контроля, внутреннего финансов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ю системы закупок для обеспечения муниципальных нужд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овышению качества бюджетного планирования, управления местными финансами, соблюдению надлежащей финансовой дисциплин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right="2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HTML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О.С. Бербасов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7:00Z</dcterms:created>
  <dc:creator>Grents</dc:creator>
  <dc:description/>
  <cp:keywords/>
  <dc:language>en-US</dc:language>
  <cp:lastModifiedBy>USER</cp:lastModifiedBy>
  <cp:lastPrinted>2017-11-14T08:49:00Z</cp:lastPrinted>
  <dcterms:modified xsi:type="dcterms:W3CDTF">2019-11-22T10:13:00Z</dcterms:modified>
  <cp:revision>28</cp:revision>
  <dc:subject/>
  <dc:title>Основные направления бюджетной и налоговой политики</dc:title>
</cp:coreProperties>
</file>