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НОВОЯСЕНСКОГО СЕЛЬСКОГО ПОСЕЛЕНИЯ СТАРОМИНСКОГО РАЙОНА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11. 2019 г.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95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ясенская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 утверждении расчет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внешнего муниципального финансового контроля на 2020 год</w:t>
      </w:r>
    </w:p>
    <w:p>
      <w:pPr>
        <w:pStyle w:val="Normal"/>
        <w:jc w:val="center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" w:right="166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Новоясенского сельского поселения Староминского района </w:t>
      </w:r>
      <w:r>
        <w:rPr>
          <w:rFonts w:cs="Times New Roman" w:ascii="Times New Roman" w:hAnsi="Times New Roman"/>
          <w:sz w:val="28"/>
        </w:rPr>
        <w:t>от 30.08.2019 года № 1.4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бюджетном процессе в Новоясенском сельском поселении Староминского района», руководствуясь статьей 26 Устава Новоясенского сельского поселения Староминского района, п о с т а н о в л я ю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eastAsia="TimesET;Times New Roman" w:cs="TimesET;Times New Roman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1. Об утверждении расчет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существлению внешнего муниципального финансового контроля на 2020 год (приложение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главу Новоясенского сельского поселения Староминского района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Н.В. Стол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оясенского сельского поселения Староминского райо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г. № ____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1382" w:leader="none"/>
          <w:tab w:val="left" w:pos="2280" w:leader="none"/>
          <w:tab w:val="left" w:pos="3390" w:leader="none"/>
        </w:tabs>
        <w:ind w:left="3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 xml:space="preserve">Расчет 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внешнего муниципального финансового контроля на 2020 год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eastAsia="TimesET;Times New Roman" w:cs="TimesET;Times New Roman"/>
          <w:sz w:val="28"/>
          <w:szCs w:val="28"/>
        </w:rPr>
      </w:pPr>
      <w:r>
        <w:rPr>
          <w:rFonts w:eastAsia="TimesET;Times New Roman" w:cs="TimesET;Times New Roman" w:ascii="Times New Roman" w:hAnsi="Times New Roman"/>
          <w:sz w:val="28"/>
          <w:szCs w:val="28"/>
        </w:rPr>
        <w:t xml:space="preserve">Объем межбюджетных трансфертов определяется как произведение следующих множителей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20"/>
        <w:ind w:left="142" w:right="175" w:firstLine="697"/>
        <w:jc w:val="both"/>
        <w:rPr>
          <w:rFonts w:ascii="Times New Roman" w:hAnsi="Times New Roman" w:eastAsia="TimesET;Times New Roman" w:cs="TimesET;Times New Roman"/>
          <w:sz w:val="28"/>
          <w:szCs w:val="28"/>
        </w:rPr>
      </w:pPr>
      <w:r>
        <w:rPr>
          <w:rFonts w:eastAsia="TimesET;Times New Roman" w:cs="TimesET;Times New Roman" w:ascii="Times New Roman" w:hAnsi="Times New Roman"/>
          <w:sz w:val="28"/>
          <w:szCs w:val="28"/>
        </w:rPr>
        <w:t>Стандартные расходы на оплату труда и начисления на оплату труда с учетом индекса роста оплаты труд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20"/>
        <w:ind w:left="142" w:right="175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88,7 тыс. рублей годовой фонд оплаты труда председателя и заместителя председателя контрольно – счетной палаты МО Староминский район/4 * 1 =497,2 тыс. рубле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20"/>
        <w:ind w:left="142" w:right="175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4,5 тыс. рублей годовой фонд оплаты труда инспектора контрольно – счетной палаты МО Староминский район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20"/>
        <w:ind w:left="142" w:right="175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стандартные расходы на оплату труда с учетом начислений на оплату труда составляет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20"/>
        <w:ind w:left="142" w:right="175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7,2 тыс. руб. + 834,5 тыс. руб. = 1331,7 тыс. руб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учетом коэффициента иных затрат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31,7 тыс. руб. * 1,0314 = 1373,0 тыс. рублей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учетом коэффициента объема работ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73,0 тыс. руб. * 0,038 = 52,0 тыс. рублей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коэффициента объема работ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60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100"/>
      </w:tblGrid>
      <w:tr>
        <w:trPr>
          <w:trHeight w:val="334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на 01.01.2019 года, че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</w:t>
            </w:r>
          </w:p>
        </w:tc>
      </w:tr>
      <w:tr>
        <w:trPr>
          <w:trHeight w:val="334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численности на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</w:t>
            </w:r>
          </w:p>
        </w:tc>
      </w:tr>
      <w:tr>
        <w:trPr>
          <w:trHeight w:val="334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бюджета поселения за 2017 год (тыс. руб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10,2</w:t>
            </w:r>
          </w:p>
        </w:tc>
      </w:tr>
      <w:tr>
        <w:trPr>
          <w:trHeight w:val="334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объема расх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1</w:t>
            </w:r>
          </w:p>
        </w:tc>
      </w:tr>
      <w:tr>
        <w:trPr>
          <w:trHeight w:val="334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среднеарифмет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на 2020 год составит 52,0 тыс. рубле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 специалист администрации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ясе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</w:t>
        <w:tab/>
        <w:tab/>
        <w:t>О.С. Бербасова</w:t>
      </w:r>
    </w:p>
    <w:sectPr>
      <w:headerReference w:type="default" r:id="rId2"/>
      <w:type w:val="nextPage"/>
      <w:pgSz w:w="11906" w:h="16838"/>
      <w:pgMar w:left="1511" w:right="586" w:gutter="0" w:header="720" w:top="900" w:footer="0" w:bottom="720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9"/>
        </w:tabs>
        <w:ind w:left="1979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1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6:33:00Z</dcterms:created>
  <dc:creator>Стрюк В.В.</dc:creator>
  <dc:description/>
  <cp:keywords/>
  <dc:language>en-US</dc:language>
  <cp:lastModifiedBy>USER</cp:lastModifiedBy>
  <cp:lastPrinted>2018-11-14T12:53:00Z</cp:lastPrinted>
  <dcterms:modified xsi:type="dcterms:W3CDTF">2019-11-22T10:16:00Z</dcterms:modified>
  <cp:revision>47</cp:revision>
  <dc:subject/>
  <dc:title/>
</cp:coreProperties>
</file>