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TextBody"/>
        <w:rPr/>
      </w:pPr>
      <w:r>
        <w:rPr>
          <w:b w:val="false"/>
        </w:rPr>
        <w:t xml:space="preserve">       </w:t>
      </w:r>
      <w:r>
        <w:rPr>
          <w:b w:val="false"/>
        </w:rPr>
        <w:t>от 17.09.2019 года                                                                   №   78</w:t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валификации видов работ при реконструкции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и, ремонте объектов основных средств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В целях применения Федерального стандарта «Основные средства», утвержденного приказом Министерства финансов Российской Федерации от 31 декабря 2016 года № 257н, в соответствии  с пунктом 27 новой редакции Инструкции157н, с введением метода замещения при последующей оценке основных средств в результате капитального ремонта в целях реконструкции, модернизации или создания актива при проведении ремонта, ведущего к изменению (увеличению) первоначальной стоимости основных средств, согласно пунктов 19,27,28 Стандарта, при планировании расходов и выделении ЛБО на ремонт, реконструкцию, модернизацию объектов основных средств, для применения КВР и КОСГУ при оплате за выполненные работы </w:t>
      </w:r>
    </w:p>
    <w:p>
      <w:pPr>
        <w:pStyle w:val="TextBody"/>
        <w:rPr/>
      </w:pPr>
      <w:r>
        <w:rPr>
          <w:b w:val="false"/>
          <w:bCs w:val="false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постановление администрации Новоясенского сельского поселения Староминского района от 11.09.2019 г. № 75 «О квалификации видов работ при реконструкции, модернизации, ремонте объектов основных средст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14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поступлению и выбытию активов администрации Новоясенского сельского поселения Староминского района и подведомственных учреждений администрации вменить в обязанность определение вида работ: реконструкция, модернизация, ремонт (капитальный или текущий) объектов основ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ля квалификации затрат привлекать специалистов отдела строительства, благоустройства и коммунального хозяйства администрации (или) специалистов строительного контроля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Заключение специалистов по определению вида работ оформлять Актом постоянно действующей комиссии с включением в ее состав специалистов отдела строительства, благоустройства и коммунального хозяйства администрации (или) специалистов строительного контроля, с вынесением решения об изменении стоимости объекта в результате капитального ремонта, модер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</w:t>
      </w:r>
      <w:r>
        <w:rPr>
          <w:sz w:val="28"/>
          <w:szCs w:val="28"/>
        </w:rPr>
        <w:t>. Акт вместе со сметной документацией и с документами на оплату за выполненные работы по ремонту, реконструкции, модернизации объектов основных средств представлять Муниципальному бюджетному учреждению «Централизованная бухгалтерия учреждений культуры Староминского сельского поселения» Старомин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 Сто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18"/>
        </w:tabs>
        <w:ind w:left="19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1:00Z</dcterms:created>
  <dc:creator>Пользователь</dc:creator>
  <dc:description/>
  <cp:keywords/>
  <dc:language>en-US</dc:language>
  <cp:lastModifiedBy>USER</cp:lastModifiedBy>
  <cp:lastPrinted>2019-09-12T13:42:00Z</cp:lastPrinted>
  <dcterms:modified xsi:type="dcterms:W3CDTF">2019-09-30T07:36:00Z</dcterms:modified>
  <cp:revision>7</cp:revision>
  <dc:subject/>
  <dc:title>ПОСТАНОВЛЕНИЕ</dc:title>
</cp:coreProperties>
</file>