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т 11.09.2019 года                                                                   №   75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и видов работ при реконструкции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, ремонте объектов основных средств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В целях применения Федерального стандарта «Основные средства», утвержденного приказом Министерства финансов Российской Федерации от 31 декабря 2016 года № 257н, в соответствии  с пунктом 27 новой редакции Инструкции157н, с введением метода замещения при последующей оценке основных средств в результате капитального ремонта в целях реконструкции, модернизации или создания актива при проведении ремонта, ведущего к изменению (увеличению) первоначальной стоимости основных средств, согласно пунктов 19,27,28 Стандарта, при планировании расходов и выделении ЛБО на ремонт, реконструкцию, модернизацию объектов основных средств, для применения КВР и КОСГУ при оплате за выполненные работы </w:t>
      </w:r>
      <w:r>
        <w:rPr>
          <w:b w:val="false"/>
          <w:bCs w:val="false"/>
          <w:color w:val="000000"/>
          <w:szCs w:val="28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4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оступлению, списанию и передаче муниципального имущества (основных средств и материальных запасов, материальных ценностей) администрации Новоясенского сельского поселения Староминского района и постоянно действующим комиссиям по принятию и выбытию нефинансовых активов подведомственных учреждений вменить в обязанность определение вида работ: реконструкция, модернизация, ремонт (капитальный или текущий) объектов основных средст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валификации затрат привлекать специалистов отдела строительства, благоустройства и коммунального хозяйства администрации (или) специалистов строительного контроля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Заключение специалистов по определению вида работ оформлять Актом постоянно действующей комиссии с включением в ее состав специалистов отдела строительства, благоустройства и коммунального хозяйства администрации (или) специалистов строительного контроля, вынесением решения об изменении стоимости объекта в результате капитального ремонта, модер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   Акт вместе со сметной документацией и с документами на оплату за выполненные работы по ремонту, реконструкции, модернизации объектов основных средств представлять Муниципальному бюджетному учреждению «Централизованная бухгалтерия учреждений культуры Староминского сельского поселения» Старомин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 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1.09.2019 г.  № 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1.09.2019 г.  № 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единицу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ей очистимся» книга 1. Захарченко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ибирские народные песни». Захарченко В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адьба Обско-Иртышского междуречья». Захарченко В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родные песни Кубани. Песни станицы Кавказской», записанные от Анастасии Ивановны Сидоровой». Захарченко В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сней очистимся» книга 2. Захарченко В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! Русь! Храни, себя храни!» книга1. Захарченко В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! Русь! Храни, себя храни!» книга 2. Захарченко В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сни Кубанских казаков» книга 1. А.Д. Бигдай. Под. Ред. В.Г. Захарч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Кубанских казаков» книга 2. А.Д. Бигдай. Под. Ред. В.Г. Захар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 С. Сказки о родной Куб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А. «Дом на пес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5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b/>
                <w:b/>
              </w:rPr>
            </w:pPr>
            <w:r>
              <w:rPr>
                <w:b/>
              </w:rPr>
              <w:t>997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b/>
                <w:b/>
              </w:rPr>
            </w:pPr>
            <w:r>
              <w:rPr>
                <w:b/>
              </w:rPr>
              <w:t>9975,95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8" w:leader="none"/>
        </w:tabs>
        <w:ind w:hanging="426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ind w:hanging="426"/>
        <w:rPr/>
      </w:pPr>
      <w:r>
        <w:rPr>
          <w:sz w:val="28"/>
          <w:szCs w:val="28"/>
        </w:rPr>
        <w:t>Староминского района                                                                                  Н.В. Ст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0:00Z</dcterms:created>
  <dc:creator>Пользователь</dc:creator>
  <dc:description/>
  <cp:keywords/>
  <dc:language>en-US</dc:language>
  <cp:lastModifiedBy>USER</cp:lastModifiedBy>
  <cp:lastPrinted>2019-09-12T13:42:00Z</cp:lastPrinted>
  <dcterms:modified xsi:type="dcterms:W3CDTF">2019-09-17T08:01:00Z</dcterms:modified>
  <cp:revision>6</cp:revision>
  <dc:subject/>
  <dc:title>ПОСТАНОВЛЕНИЕ</dc:title>
</cp:coreProperties>
</file>