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т 03.09.2019 года                                                                №   72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 от муниц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20.08.2019 г.  №  1016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18.11.2016 года № 23.6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 Староминский район имени И.Ф. Вараввы»  литературу в количестве 11 экземпляр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2 от 02.09.2019 г. литература в количестве 11 экземпляров общей балансовой стоимостью 9975,9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3.09.2019  г.  № 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3.09.2019  г.  № 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ей очистимся» книга 1. Захарченко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ибирские народные песни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адьба Обско-Иртышского междуречья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одные песни Кубани. Песни станицы Кавказской», записанные от Анастасии Ивановны Сидоровой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сней очистимся» книга 2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! Русь! Храни, себя храни!» книга1. Захарченко В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! Русь! Храни, себя храни!» книга 2. Захарченко В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сни Кубанских казаков» книга 1. А.Д. Бигдай. Под. Ред. В.Г. Захарч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Кубанских казаков» книга 2. А.Д. Бигдай. Под. Ред. В.Г. Захар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 С. Сказки о родной Куб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А. «Дом на пес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99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9975,95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Староминского района          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Пользователь</dc:creator>
  <dc:description/>
  <cp:keywords/>
  <dc:language>en-US</dc:language>
  <cp:lastModifiedBy>USER</cp:lastModifiedBy>
  <cp:lastPrinted>2019-04-26T11:55:00Z</cp:lastPrinted>
  <dcterms:modified xsi:type="dcterms:W3CDTF">2019-09-17T07:50:00Z</dcterms:modified>
  <cp:revision>42</cp:revision>
  <dc:subject/>
  <dc:title/>
</cp:coreProperties>
</file>