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08.07.2019 г.                                                                                   № 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б утверждении отчета об исполнении бюджета Новоясенского сельского поселения Староминского района за 1 полугодие 2019 год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решения Совета Новоясенского сельского поселения от </w:t>
      </w:r>
      <w:r>
        <w:rPr>
          <w:sz w:val="28"/>
          <w:szCs w:val="28"/>
        </w:rPr>
        <w:t>19.03.2019 № 52.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бюджетном процессе в </w:t>
      </w:r>
      <w:r>
        <w:rPr>
          <w:sz w:val="28"/>
        </w:rPr>
        <w:t>Новоясенско</w:t>
      </w:r>
      <w:r>
        <w:rPr>
          <w:bCs/>
          <w:color w:val="000000"/>
          <w:sz w:val="28"/>
          <w:szCs w:val="28"/>
        </w:rPr>
        <w:t>м сельском поселении Староминского района»,</w:t>
      </w:r>
      <w:r>
        <w:rPr>
          <w:sz w:val="28"/>
        </w:rPr>
        <w:t xml:space="preserve"> руководствуясь статьей 31 Устава Новоясенского сельского поселения Староминского района           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 xml:space="preserve">Утвердить отчет об исполнении бюджета </w:t>
      </w:r>
      <w:r>
        <w:rPr>
          <w:sz w:val="28"/>
        </w:rPr>
        <w:t>Новоясенского</w:t>
      </w:r>
      <w:r>
        <w:rPr>
          <w:color w:val="000000"/>
          <w:sz w:val="28"/>
          <w:szCs w:val="18"/>
        </w:rPr>
        <w:t xml:space="preserve"> сельского поселения Староминского района за 1 полугодие 2019 года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 администрации Новоясенского сельского поселения Староминского района О.С. Бербасову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760" w:leader="none"/>
        </w:tabs>
        <w:ind w:hanging="1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Глава Новоясенского сельского поселения</w:t>
        <w:tab/>
      </w:r>
    </w:p>
    <w:p>
      <w:pPr>
        <w:pStyle w:val="HTML"/>
        <w:tabs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677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4"/>
        </w:rPr>
        <w:t>Староминского района</w:t>
        <w:tab/>
        <w:tab/>
        <w:t xml:space="preserve">                                               </w:t>
        <w:tab/>
        <w:t xml:space="preserve">         Н.В. Стол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3429000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7.25019  г. №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25pt;mso-wrap-distance-left:9.05pt;mso-wrap-distance-right:9.05pt;mso-wrap-distance-top:0pt;mso-wrap-distance-bottom:0pt;margin-top:-18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м администрации 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07.25019  г. №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sz w:val="28"/>
          <w:szCs w:val="28"/>
        </w:rPr>
        <w:t>об исполнении бюджета Новоясенского сельского поселения Староминского района за 1 полугодие 2019 год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органа, организующего исполнение бюджета: Администрация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ублично-правового образования: Новоясенское сельское поселение Староминского района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Периодичность: квартальная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бюджета.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13"/>
        <w:gridCol w:w="2974"/>
        <w:gridCol w:w="1896"/>
        <w:gridCol w:w="1887"/>
        <w:gridCol w:w="1603"/>
      </w:tblGrid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97 3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86 702,4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0 597,59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 378,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621,64</w:t>
            </w:r>
          </w:p>
        </w:tc>
      </w:tr>
      <w:tr>
        <w:trPr>
          <w:trHeight w:val="151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4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,7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4,21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9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799,8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100,17</w:t>
            </w:r>
          </w:p>
        </w:tc>
      </w:tr>
      <w:tr>
        <w:trPr>
          <w:trHeight w:val="132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 1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 786,5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3,42</w:t>
            </w:r>
          </w:p>
        </w:tc>
      </w:tr>
      <w:tr>
        <w:trPr>
          <w:trHeight w:val="90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1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 016,9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 983,0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1,6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8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931,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751,4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751,46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49,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350,99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 10 0000 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8,5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851,47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105035 10 0000 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1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302995 10 0000 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55,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402053 10 0000 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19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701050 10 0000 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1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1 6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1 85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9 75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15002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 3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3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0024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35118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7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266,5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433,4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7 730,8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9 845,6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 885,2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887,3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270,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617,08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0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57,4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93,0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64,44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99000100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993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4,9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4,9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5 29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 684,5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607,4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778,1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101,6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676,5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3,3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6,65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7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19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8,4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1,5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88,7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2,77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16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000100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0001008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0001008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3000019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332,1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 332,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3000019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99300001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4,9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444,9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19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11012020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10100190 8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60010050 8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34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34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0130590 87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180011007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101001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5,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400100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2,2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015,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36,82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9900010080 12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990001008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41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941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25,9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98,9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27,06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10151180 12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74,0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67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06,3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5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14 098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6401S244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25,5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74,4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096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1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55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7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3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7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400020180 54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7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110090 8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13,9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413,9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юридическим лицам (кроме некоммерческих организаций), индивидуальным предпринима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5600110090 8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990001008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2,1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72,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2 9900010080 8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9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9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96012116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6,6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46,6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096012116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19000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560022118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2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24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975,84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990001008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12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266,4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53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813,4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12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54,4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5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38,71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375,7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3,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72,1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759,4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73,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86,0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39,1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70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468,98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1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7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2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12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 875,7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868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3 007,7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12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30,4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142,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488,3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 978,6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733,7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244,95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655,7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499,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156,62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 345,9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 257,7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088,22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41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5,03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65,0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17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2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5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10201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8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2,2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00010080 119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6,5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66,5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0001008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347,4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 347,4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00010080 83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9,89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39,8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00010080 85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2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0001008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9,07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69,0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9930000590 85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0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003 5120010310 32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896,32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48,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948,1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202 2300110070 24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18,8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92,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6,4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150005000 73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0 430,86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 856,77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6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430,8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6 856,7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 000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2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</w:tr>
      <w:tr>
        <w:trPr>
          <w:trHeight w:val="480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6 0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6 000,00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 00 0000 00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430,8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6 856,7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287,63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051 300,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246 584,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6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63 730,86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9 727,6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4:00Z</dcterms:created>
  <dc:creator>Пользователь</dc:creator>
  <dc:description/>
  <cp:keywords/>
  <dc:language>en-US</dc:language>
  <cp:lastModifiedBy>USER</cp:lastModifiedBy>
  <cp:lastPrinted>2019-04-19T08:13:00Z</cp:lastPrinted>
  <dcterms:modified xsi:type="dcterms:W3CDTF">2019-07-30T09:58:00Z</dcterms:modified>
  <cp:revision>19</cp:revision>
  <dc:subject/>
  <dc:title/>
</cp:coreProperties>
</file>