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426" w:hanging="0"/>
        <w:rPr/>
      </w:pPr>
      <w:r>
        <w:rPr>
          <w:b/>
        </w:rPr>
        <w:t xml:space="preserve">АДМИНИСТРАЦИИ НОВОЯСЕНСКОГО  СЕЛЬСКОГО  ПОСЕЛЕНИЯ </w:t>
      </w:r>
    </w:p>
    <w:p>
      <w:pPr>
        <w:pStyle w:val="Heading"/>
        <w:rPr/>
      </w:pPr>
      <w:r>
        <w:rPr>
          <w:b/>
        </w:rPr>
        <w:t xml:space="preserve">СТАРОМИНСКОГО 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>от______________ г.                                                                                    №  ____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очнении  административного адреса объекту недвижимости расположенному  на территории Новоясенского сельского поселения Староминского района хутора Ясени, по улице Южная,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В целях уточнения адреса объекту недвижимости, расположенному на территории Новоясенского сельского поселения Староминского района по хутора Ясени , ул. Южная,81, руководствуясь пунктом 21 части 1 статьи 14 Федерального закона от 06 октября 2003 №131 –ФЗ «об общих принципах организации  местного самоуправления в Российской Федерации»,  статьей 31 Устава Новоясенского сельского поселения  Староминского район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Уточнить адрес объекту недвижимости Фельдшерскому акушерскому пункту, с кадастровым номером 23:28:0402001:606: Краснодарский  край, Староминский район, хутора Ясени , ул. Южная, 8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Государственному бюджетному учреждению здравоохранения «Староминская центральная районная больница» Министерства Здравоохранения  Краснодарского края в течении шести месяцев со дня подписания настоящего  постановления привести все правоустанавливающие и правоудостоверяющие  документы в соответствие с настоящим постановл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главы администрации Новоясенского сельского поселения Староминского района от_______ № ________   </w:t>
      </w:r>
    </w:p>
    <w:p>
      <w:pPr>
        <w:pStyle w:val="Normal"/>
        <w:jc w:val="center"/>
        <w:rPr>
          <w:bCs/>
        </w:rPr>
      </w:pPr>
      <w:r>
        <w:rPr>
          <w:sz w:val="28"/>
        </w:rPr>
        <w:t xml:space="preserve">«Об уточнении  административного адреса объекту недвижимости (жилому дому), расположенному  на территории Новоясенского сельского поселения Староминского района хутора Ясени, по улице Южная, 81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Н.В. Стол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55:00Z</dcterms:created>
  <dc:creator>Работник</dc:creator>
  <dc:description/>
  <cp:keywords/>
  <dc:language>en-US</dc:language>
  <cp:lastModifiedBy>USER</cp:lastModifiedBy>
  <cp:lastPrinted>2018-03-05T15:48:00Z</cp:lastPrinted>
  <dcterms:modified xsi:type="dcterms:W3CDTF">2019-07-28T07:05:00Z</dcterms:modified>
  <cp:revision>28</cp:revision>
  <dc:subject/>
  <dc:title/>
</cp:coreProperties>
</file>