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  21.06.2019 г.                                                                                                № 5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ясе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ясен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hyperlink r:id="rId2">
        <w:r>
          <w:rPr>
            <w:rFonts w:cs="Times New Roman" w:ascii="Times New Roman" w:hAnsi="Times New Roman"/>
          </w:rPr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 сентября 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администрация Новоясенского сельского поселения Староминского района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ясенского  сельского поселения  Староминского района (приложение № 1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Новоясенского сельского поселения Староминского района в 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Normal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е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 Н.В. Столи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ясенского  сельского поселения  Староминского  район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июня 2019 г. № 55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sz w:val="28"/>
          <w:szCs w:val="28"/>
        </w:rPr>
        <w:t>Новояс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м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ясенского сельского поселения  Староминского района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Новоясенского сельского поселения  Староминского рай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итерии отбора получателей субсидий, имеющих право на получение субсид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и, условия и порядок предоставления субсид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1.3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спользуемые понятия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- средства, предоставляемые из бюджета Новоясенского сельского поселения Староминского района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олучатели субсидии - участники конкурсного отбора, признанные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бедителями конкурсного отбора по решению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комиссия - конкурсная комиссия, формируемая администрацией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оглашение - документ об условиях и порядке предоставления субсидии, заключенное в текущем финансовом году между администрацией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юридическим лицом, индивидуальным предпринимателем, физическим лицом</w:t>
      </w:r>
      <w:r>
        <w:rPr/>
        <w:t xml:space="preserve"> - </w:t>
      </w:r>
      <w:r>
        <w:rPr>
          <w:rFonts w:eastAsia="Times New Roman CYR" w:cs="Times New Roman" w:ascii="Times New Roman" w:hAnsi="Times New Roman"/>
          <w:sz w:val="28"/>
          <w:szCs w:val="28"/>
        </w:rPr>
        <w:t>производителем товаров, работ, услуг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, признанным победителем конкурсного отбора - получателем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Цели предоставления субсидий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Наименование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ргана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далее - главный распорядитель как получатель бюджетных средст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 Критерии отбора получателей субсидий, имеющих право на получение субсид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 (за исключением случаев, когда получатель субсидии определяется в соответствии с законом (решением) о бюджете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ение деятельности на территории Новоясенского сельского поселения Старомин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eastAsia="Times New Roman CYR" w:cs="Times New Roman" w:ascii="Times New Roman" w:hAnsi="Times New Roman"/>
          <w:sz w:val="28"/>
          <w:szCs w:val="28"/>
        </w:rPr>
        <w:t>убсидии предоставляются победителям конкурсного отбора по результатам конкурсного отбора, при условии заключения соглашения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юридического лица, индивидуального предпринимателя, физического лица - производителя товаров, работ, услуг, сметой доходов и расходов или финансово-хозяйственным пла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вета Новоясенского сельского поселения Староминского района о бюджете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участия в отборе получатели субсидий представляют в администрацию следующие докумен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получение субсидий, согласно приложению № 1 к настоящему Поряд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получателе субсидии согласно приложению № 2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у-расчет на предоставление субсид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из налогового органа по месту постановки на учет, отсутствие задолженности по налогам и сбор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раснодарского края, муниципальных программ муниципального образования Староминский район в сфере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ы, указанные в пункте 2.8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выделении субсидий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снования для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шение комиссия принимает по результатам открытого голос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Новоясенского сельского поселения Староми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определении условий и порядка предоставления субсидий при необходимости устанавливается порядок предоставления субсидии в очередном финансовом году получателю субсидии, соответствующему категориям и (или) критериям отбора, в случае невозможности ее предоставления в текущем финансовом году в связи с недостаточностью лимитов бюджетных обязательств, без повторного прохождения проверки на соответствие указанным категориям и (или) критериям отб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>
          <w:rFonts w:cs="Times New Roman" w:ascii="Times New Roman" w:hAnsi="Times New Roman"/>
          <w:sz w:val="28"/>
          <w:szCs w:val="28"/>
        </w:rPr>
        <w:t>о бюджете на соответствующий финансовый год (плановый период, очередной финансовый год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доведенных лимитов бюджетных обязательств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определении условий и порядка предоставления субсидий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целей предоставления субсидии), и источника ее пол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Предоставление субсидии осуществляется на основании соглашений, заключенных между главным распорядителем как получателем бюджетных средств и получателем субсидии в соответствии с настоящим Поряд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заключения между главным распорядителем как получателем бюджетных средств и получателем субсидии, а также иной организацией (в случае, если такое требование предусмотрено правовым актом) соглашения (договора) о предоставлении субсидии из соответствующего бюджета бюджетной системы Российской Федерации в соответствии с типовой формой, установленной финансовым органом муниципального образования для соответствующего вида субсидии (далее - соглашение) (Приложение №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должны быть предусмотре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предоставления субсид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ания предоставленной субсиди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20. Требования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которым должны соответствовать получатели субсид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7141"/>
      <w:bookmarkEnd w:id="0"/>
      <w:r>
        <w:rPr>
          <w:rFonts w:cs="Times New Roman" w:ascii="Times New Roman" w:hAnsi="Times New Roman"/>
          <w:sz w:val="28"/>
          <w:szCs w:val="28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б использовании предоставленной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предусматривают определение порядка, сроков и формы представления получателем субсидии отчетности о достижении показателей, или право главного распорядителя как получателя бюджетных средств устанавливать в соглашении сроки и формы представления получателем субсидии указанной отчетности (при установлении таких показателей и (или) порядка их расче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спользования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ля проведения проверки получатели субсидий обязаны представить проверяющим документы, предусмотренные п. 2.7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результатам использования субсидий получатель бюджетных средств в срок до 20 января года, следующего за отчетным, предоставляет в администрацию Новоясенского сельского поселения Староминского района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Финансовый контроль над целевым использованием бюджетных средств осуществляется администрацией Новоясенского сельского поселения Староми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Новоясенского сельского поселения Староминского района в соответствии с бюджет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возврата субсид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Новоясенского сельского поселения Староминского района. Данный пункт включается в соглашение о предоставлении субсидии из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Новоясенского сельского поселения Староминского района с указанием назначения платежа, в срок не позднее 25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</w:t>
        <w:tab/>
        <w:tab/>
        <w:tab/>
        <w:t>О.С. Бербас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ясенского сельского поселения Староминск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ясенского сельского поселения Староминского района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 руководителя, наименование организации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из бюджета Новоясенского сельского поселения Староминского района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из бюджета Новоясенского сельского поселения Старомин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субсидии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отбора ознакомлен (а) и предоставляю согласно Порядку предоставления субсидий из бюджета Новоясенского сельского поселения   Старомин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"____" __________________20__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7088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ясенского сельского поселения Старомин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07"/>
        <w:gridCol w:w="1985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олучателя субсид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 (ОКВЭД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данные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тентов, лицензий, сертифика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, которую Вы хотели бы сообщи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контактного лиц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, адрес электронной поч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"____" __________________20___ г. МП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 (муниципальным) учреждениям), индивидуальным предпринимателям, физическим лицам - производителям товаров, работ, услуг из бюджета Новоясенского сельского поселения Старомин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_" ______________20_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78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субсидий государственным  (муниципальным) учреждениям), индивидуальным предпринимателям, физическим лицам - производителям товаров, работ, услуг из бюджета Новоясенского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сельского поселения Старомин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OLE_LINK4"/>
      <w:bookmarkStart w:id="5" w:name="OLE_LINK3"/>
      <w:bookmarkStart w:id="6" w:name="OLE_LINK2"/>
      <w:bookmarkEnd w:id="5"/>
      <w:bookmarkEnd w:id="6"/>
      <w:r>
        <w:rPr>
          <w:rFonts w:eastAsia="Courier New" w:cs="Times New Roman" w:ascii="Times New Roman" w:hAnsi="Times New Roman"/>
          <w:b/>
          <w:sz w:val="28"/>
          <w:szCs w:val="28"/>
        </w:rPr>
        <w:t>С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оглашение (договор) </w:t>
      </w:r>
      <w:bookmarkStart w:id="7" w:name="OLE_LINK6"/>
      <w:bookmarkStart w:id="8" w:name="OLE_LINK5"/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Новоясенского сельского поселения Староминского район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и юридическим лицом 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OLE_LINK3"/>
      <w:bookmarkStart w:id="10" w:name="OLE_LINK2"/>
      <w:bookmarkStart w:id="11" w:name="OLE_LINK3"/>
      <w:bookmarkStart w:id="12" w:name="OLE_LINK2"/>
      <w:bookmarkEnd w:id="11"/>
      <w:bookmarkEnd w:id="12"/>
      <w:bookmarkEnd w:id="7"/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0"/>
          <w:szCs w:val="20"/>
        </w:rPr>
        <w:t>г. _____________________                  "____" ____________________ 20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лавного распорядителя средств местного бюджета) которому в местном бюджете на соответствующий финансовый год и плановый период предусмотрены  бюджетные  ассигнования на предоставление субсидий юридическим лицам, именуемый в дальнейшем  "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Главный распорядитель средств местного бюджета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с одной стороны и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именуемый в дальнейшем "Получатель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лица,  представляющего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кодексом Российской Федерации</w:t>
      </w:r>
      <w:r>
        <w:rPr>
          <w:rFonts w:eastAsia="Courier New" w:cs="Times New Roman" w:ascii="Times New Roman" w:hAnsi="Times New Roman"/>
          <w:sz w:val="20"/>
          <w:szCs w:val="20"/>
        </w:rPr>
        <w:t>,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ключили настоящее соглашение (договор) (далее - Соглашение) о нижеследующем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3" w:name="sub_100"/>
      <w:bookmarkEnd w:id="13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. Предмет Согла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00"/>
      <w:bookmarkStart w:id="15" w:name="sub_100"/>
      <w:bookmarkEnd w:id="15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6" w:name="sub_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1.1. Предметом  настоящего  Соглашения  является  предоставление  из</w:t>
      </w:r>
      <w:bookmarkEnd w:id="16"/>
      <w:r>
        <w:rPr>
          <w:rFonts w:eastAsia="Courier New" w:cs="Times New Roman" w:ascii="Times New Roman" w:hAnsi="Times New Roman"/>
          <w:sz w:val="20"/>
          <w:szCs w:val="20"/>
        </w:rPr>
        <w:t xml:space="preserve"> местного бюджета в 20___ году / 20___ - 20___ годах 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субсидии на 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указание цели предоставления субсидии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"_____________________________________________" государственной программы          (наименование подпрограммы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"_______________________________________________________________________" &lt;</w:t>
      </w:r>
      <w:hyperlink w:anchor="sub_1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осударственной программы Краснодарского кра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7" w:name="sub_200"/>
      <w:bookmarkEnd w:id="17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. Размер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200"/>
      <w:bookmarkStart w:id="19" w:name="sub_200"/>
      <w:bookmarkEnd w:id="19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1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0" w:name="sub_300"/>
      <w:bookmarkEnd w:id="2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I. Условия предостав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300"/>
      <w:bookmarkStart w:id="22" w:name="sub_300"/>
      <w:bookmarkEnd w:id="22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Субсидия предоставляется при выполнении следующих усло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1. Получатель  соответствует критериям, 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  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  финансовых  операций  (офшорные  зоны)  в  отношении 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3.2) не  должен  иметь  задолженности по налогам,  сборам и иным обязательным  платежам  в бюджеты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,срок  исполнения  по  которым наступил в соответствии с законодательством Российской  Федерации   (в случае,   если такое  требование предусмотрено правовым актом)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3) не  должен  иметь  просроченной задолженности по возврату в местный бюджет  субсидий,  бюджетных  инвестиций,  предоставленных  в соответствии     с   другими   нормативными   правовыми актами Российской Федерации,    Костромской    области   (в  случае,  если  такое  требование предусмотрено  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3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правовым  актом),  и иной просроченной задолженности перед соответствующим бюджетом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4) не должен находиться в процессе реорганизации,  ликвидации, банкротства  и не должен иметь ограничения на осуществление хозяйственной деятельности  (в  случае,  если  такое 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5) не должен  получать средства из местного бюджета на цели, указанные  в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е  1.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настоящего  Соглашения  в соответствии с иными нормативными правовыми актами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2. Предоставление    Получателем   документов,   необходимых   для предоставления  Субсидии,  в 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льского поселения село Тарутино муниципального Жуковского района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3. Определение   направления  расходов  на  финансовое обеспечение которых  предоставляется  Субсидия  в  соответствии:_________________________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4. Установление   запрета  приобретение иностранной валюты за счет средств 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23" w:name="sub_3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5. Направление Получателем на достижение целей, указанных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пункте </w:t>
      </w:r>
      <w:bookmarkEnd w:id="23"/>
      <w:r>
        <w:rPr>
          <w:rFonts w:eastAsia="Courier New" w:cs="Times New Roman" w:ascii="Times New Roman" w:hAnsi="Times New Roman"/>
          <w:sz w:val="20"/>
          <w:szCs w:val="20"/>
        </w:rPr>
        <w:t xml:space="preserve">1.1 настоящего   Соглашения  собственных  и  (или)  привлеченных  средств (заемные  и  кредитные  средства,  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bookmarkStart w:id="24" w:name="sub_3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6. Согласие  получателя   на  осуществление главным распорядителем</w:t>
      </w:r>
      <w:bookmarkEnd w:id="24"/>
      <w:r>
        <w:rPr>
          <w:rFonts w:eastAsia="Courier New" w:cs="Times New Roman" w:ascii="Times New Roman" w:hAnsi="Times New Roman"/>
          <w:sz w:val="20"/>
          <w:szCs w:val="20"/>
        </w:rPr>
        <w:t xml:space="preserve"> средств местного бюджета, предоставившим субсидию, и органом государственного (муниципального)финансового  контроля  проверок 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5" w:name="sub_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8. Открытие  Получателю  лицевого  счета  в  министерстве финансов</w:t>
      </w:r>
      <w:bookmarkEnd w:id="25"/>
      <w:r>
        <w:rPr>
          <w:rFonts w:eastAsia="Courier New" w:cs="Times New Roman" w:ascii="Times New Roman" w:hAnsi="Times New Roman"/>
          <w:sz w:val="20"/>
          <w:szCs w:val="20"/>
        </w:rPr>
        <w:t xml:space="preserve"> Краснодарского края.</w:t>
      </w:r>
    </w:p>
    <w:p>
      <w:pPr>
        <w:pStyle w:val="Normal"/>
        <w:ind w:firstLine="567"/>
        <w:jc w:val="both"/>
        <w:rPr/>
      </w:pPr>
      <w:bookmarkStart w:id="26" w:name="sub_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9. Открытие Получателю лицевого счета в Управлении Федерального</w:t>
      </w:r>
      <w:bookmarkEnd w:id="26"/>
      <w:r>
        <w:rPr>
          <w:rFonts w:eastAsia="Courier New" w:cs="Times New Roman" w:ascii="Times New Roman" w:hAnsi="Times New Roman"/>
          <w:sz w:val="20"/>
          <w:szCs w:val="20"/>
        </w:rPr>
        <w:t xml:space="preserve"> казначейства по Краснодарского края. &lt;</w:t>
      </w:r>
      <w:hyperlink w:anchor="sub_5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7" w:name="sub_400"/>
      <w:bookmarkEnd w:id="27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V. Порядок перечис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400"/>
      <w:bookmarkStart w:id="29" w:name="sub_400"/>
      <w:bookmarkEnd w:id="29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0" w:name="sub_4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1. Перечисление  Субсидии  осуществляется  в установленном порядке </w:t>
      </w:r>
      <w:bookmarkEnd w:id="30"/>
      <w:r>
        <w:rPr>
          <w:rFonts w:eastAsia="Courier New" w:cs="Times New Roman" w:ascii="Times New Roman" w:hAnsi="Times New Roman"/>
          <w:sz w:val="20"/>
          <w:szCs w:val="20"/>
        </w:rPr>
        <w:t>на  лицевой  счет, открытый в министерстве финансов Краснодарского края для учета  операций  со средствами юридических лиц, не являющихся участниками бюджет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1" w:name="sub_4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2. Перечисление  Субсидии  осуществляется  в установленном порядке </w:t>
      </w:r>
      <w:bookmarkEnd w:id="31"/>
      <w:r>
        <w:rPr>
          <w:rFonts w:eastAsia="Courier New" w:cs="Times New Roman" w:ascii="Times New Roman" w:hAnsi="Times New Roman"/>
          <w:sz w:val="20"/>
          <w:szCs w:val="20"/>
        </w:rPr>
        <w:t>на  лицевой  счет,  открытый  в  Управлении  Федерального казначейства по Костромской  области  для 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2" w:name="sub_500"/>
      <w:bookmarkEnd w:id="32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. 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" w:name="sub_500"/>
      <w:bookmarkStart w:id="34" w:name="sub_500"/>
      <w:bookmarkEnd w:id="34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 Главный распорядитель средств местного бюджета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1. Рассмотреть  в порядке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2. Обеспечить предоставление Субсидии 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3. Определить   показатели  результативности  в  соответствии с </w:t>
      </w:r>
      <w:r>
        <w:rPr>
          <w:rFonts w:eastAsia="Courier New" w:cs="Times New Roman" w:ascii="Times New Roman" w:hAnsi="Times New Roman"/>
          <w:b/>
          <w:sz w:val="20"/>
          <w:szCs w:val="20"/>
        </w:rPr>
        <w:t>приложением № 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4. Осуществлять  контроль  за  соблюдением  Получателем условий,целей и порядк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5. В случае если 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Допущены нарушения условий, предусмотренных настоящим Соглашением, направлять Получателю </w:t>
      </w:r>
    </w:p>
    <w:p>
      <w:pPr>
        <w:pStyle w:val="Normal"/>
        <w:ind w:firstLine="567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4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требование об обеспечении возврата средств Субсидии в местный бюд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6. В случае если 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не  достигнуты  установленные   значения  показателей   результативности, применять  штрафные  санкции, рассчитываемые в соответствии </w:t>
      </w:r>
      <w:r>
        <w:rPr>
          <w:rFonts w:eastAsia="Courier New" w:cs="Times New Roman" w:ascii="Times New Roman" w:hAnsi="Times New Roman"/>
          <w:b/>
          <w:sz w:val="20"/>
          <w:szCs w:val="20"/>
        </w:rPr>
        <w:t>с Приложением N 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 &lt;</w:t>
      </w:r>
      <w:hyperlink w:anchor="sub_8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7. Выполнять  иные   обязательства,    установленные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 Главный распорядитель средств местного бюджета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ind w:firstLine="567"/>
        <w:jc w:val="both"/>
        <w:rPr/>
      </w:pPr>
      <w:bookmarkStart w:id="35" w:name="sub_52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2. Принимать   в   установленном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  законодательством </w:t>
      </w:r>
      <w:bookmarkEnd w:id="35"/>
      <w:r>
        <w:rPr>
          <w:rFonts w:eastAsia="Courier New" w:cs="Times New Roman" w:ascii="Times New Roman" w:hAnsi="Times New Roman"/>
          <w:sz w:val="20"/>
          <w:szCs w:val="20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0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остатка Субсидии,  не  использованного  в 20___ году &lt;</w:t>
      </w:r>
      <w:hyperlink w:anchor="sub_11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, на цели, указанные в разделе I настоящего Соглашения, не позднее ___ рабочих дней &lt;</w:t>
      </w:r>
      <w:hyperlink w:anchor="sub_12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: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5.2.2.1. _______________________________________________________________; 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5.2.2.2. 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3. Осуществлять   иные    права,      установленные 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ым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и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и настоящим Соглашением &lt;</w:t>
      </w:r>
      <w:hyperlink w:anchor="sub_14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 Получатель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 Обеспечивать  выполнение  условий  предоставления   Субсидии, установленных настоящим Соглашением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1) предоставлять   Главному  распорядителю  средств местного бюджета документы,  необходимые для предоставления субсидии,  указанные в соответствии с Поряд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2) направлять  средства  Субсидии  на финансовое   обеспечение расходов, указанных в Приложении N 3 к настоящему Согла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3) не  приобретать   за счет  Субсидии 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1.4) направлять   на  достижение  целей,  указанных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пункте 1.1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у 3.5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2. Обеспечивать  исполнение  требований   Главного распорядителя средств  местного бюджета  по  возврату  средств 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3. Обеспечивать     достижение       значений        показателей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результативности, установленных в Приложении N 4 к настояще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4. Вести обособленный учет операций со средствам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5. Обеспечивать  представление   Главному  распорядителю средств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местного бюджета   не    позднее _______ числа  месяца,    следующего за _________________, в котором была получена Субсид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(квартал, месяц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расходах,      на    финансовое    обеспечение   которых предоставляется Субсидия,   по форме согласно Приложению N 3 к настоящему Согла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достижении  значений  показателей  результативности,  по форме согласно Приложению N 4 к настоящему Соглашени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иные отчеты &lt;</w:t>
      </w:r>
      <w:hyperlink w:anchor="sub_15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7. Выполнять  иные   обязательства,     установленные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 Получатель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2. Направлять   в  20____ году  &lt;</w:t>
      </w:r>
      <w:hyperlink w:anchor="sub_17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ом 5.2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 &lt;</w:t>
      </w:r>
      <w:hyperlink w:anchor="sub_18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4.3. Осуществлять    иные   права,       установленные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6" w:name="sub_600"/>
      <w:bookmarkEnd w:id="36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600"/>
      <w:bookmarkStart w:id="38" w:name="sub_600"/>
      <w:bookmarkEnd w:id="38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9" w:name="sub_700"/>
      <w:bookmarkEnd w:id="39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700"/>
      <w:bookmarkStart w:id="41" w:name="sub_700"/>
      <w:bookmarkEnd w:id="41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достижении согласия  споры  между  Сторонами  решаются  в 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2. Соглашение  вступает в силу с  даты его  подписания сторонами и действует  до  "_____" _____________ 20____ года / до полного  исполнения Сторонами свои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 Расторжение   настоящего  Соглашения  возможно   при   взаимном согласии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1. Расторжение  настоящего  Соглашения  в  одностороннем порядке возможно  в  случае  недостижения  Получателем  установленных Соглашением показателей результа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bookmarkStart w:id="42" w:name="sub_800"/>
      <w:bookmarkEnd w:id="42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I. Платежные реквизиты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3" w:name="sub_800"/>
      <w:bookmarkStart w:id="44" w:name="sub_800"/>
      <w:bookmarkEnd w:id="44"/>
    </w:p>
    <w:tbl>
      <w:tblPr>
        <w:tblW w:w="92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05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bookmarkStart w:id="45" w:name="sub_900"/>
      <w:bookmarkEnd w:id="45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X. Подпис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6" w:name="sub_900"/>
      <w:bookmarkStart w:id="47" w:name="sub_900"/>
      <w:bookmarkEnd w:id="47"/>
    </w:p>
    <w:tbl>
      <w:tblPr>
        <w:tblW w:w="92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05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48" w:name="sub_1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&gt; Указывается  в случаях,  когда Субсидия предоставляется в рамках</w:t>
      </w:r>
      <w:bookmarkEnd w:id="48"/>
      <w:r>
        <w:rPr>
          <w:rFonts w:eastAsia="Courier New" w:cs="Times New Roman" w:ascii="Times New Roman" w:hAnsi="Times New Roman"/>
          <w:sz w:val="20"/>
          <w:szCs w:val="20"/>
        </w:rPr>
        <w:t xml:space="preserve"> государственной программы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49" w:name="sub_2111"/>
      <w:bookmarkEnd w:id="4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2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0" w:name="sub_2111"/>
      <w:bookmarkStart w:id="51" w:name="sub_3111"/>
      <w:bookmarkEnd w:id="50"/>
      <w:bookmarkEnd w:id="5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3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52" w:name="sub_3111"/>
      <w:bookmarkStart w:id="53" w:name="sub_4111"/>
      <w:bookmarkEnd w:id="5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4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3.6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  не   применяется   в   отношении    государственных </w:t>
      </w:r>
      <w:bookmarkEnd w:id="53"/>
      <w:r>
        <w:rPr>
          <w:rFonts w:eastAsia="Courier New" w:cs="Times New Roman" w:ascii="Times New Roman" w:hAnsi="Times New Roman"/>
          <w:sz w:val="20"/>
          <w:szCs w:val="20"/>
        </w:rPr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/>
      </w:pPr>
      <w:bookmarkStart w:id="54" w:name="sub_5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5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 3.8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случае получения </w:t>
      </w:r>
      <w:bookmarkEnd w:id="54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3.7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5" w:name="sub_6111"/>
      <w:bookmarkEnd w:id="5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6&gt; Указываются иные конкретные условия.</w:t>
      </w:r>
    </w:p>
    <w:p>
      <w:pPr>
        <w:pStyle w:val="Normal"/>
        <w:ind w:firstLine="567"/>
        <w:jc w:val="both"/>
        <w:rPr/>
      </w:pPr>
      <w:bookmarkStart w:id="56" w:name="sub_6111"/>
      <w:bookmarkStart w:id="57" w:name="sub_7111"/>
      <w:bookmarkEnd w:id="5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7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4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 случае получения </w:t>
      </w:r>
      <w:bookmarkEnd w:id="57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пункт 4.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8" w:name="sub_8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8&gt; В   случае если   установление  штрафных  санкций  предусмотрено </w:t>
      </w:r>
      <w:bookmarkEnd w:id="58"/>
      <w:r>
        <w:rPr>
          <w:rFonts w:eastAsia="Courier New" w:cs="Times New Roman" w:ascii="Times New Roman" w:hAnsi="Times New Roman"/>
          <w:sz w:val="20"/>
          <w:szCs w:val="20"/>
        </w:rPr>
        <w:t>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9" w:name="sub_9111"/>
      <w:bookmarkEnd w:id="5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9&gt; Указываются иные конкретные обяз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0" w:name="sub_9111"/>
      <w:bookmarkStart w:id="61" w:name="sub_10111"/>
      <w:bookmarkEnd w:id="60"/>
      <w:bookmarkEnd w:id="6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0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2" w:name="sub_10111"/>
      <w:bookmarkStart w:id="63" w:name="sub_11111"/>
      <w:bookmarkEnd w:id="62"/>
      <w:bookmarkEnd w:id="6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1&gt; Указывается год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64" w:name="sub_11111"/>
      <w:bookmarkStart w:id="65" w:name="sub_12111"/>
      <w:bookmarkEnd w:id="6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2&gt; Предусматривается  в  случае,   если  это установлено Правилами </w:t>
      </w:r>
      <w:bookmarkEnd w:id="65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6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в  котором предоставлялась Субсидия, на цели, указанные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соглашения,  но  не  позднее  срока,  установленного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66" w:name="sub_13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3&gt; Предусматривается  в  случае,   если в соответствии с Правилами </w:t>
      </w:r>
      <w:bookmarkEnd w:id="66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7" w:name="sub_14111"/>
      <w:bookmarkEnd w:id="6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4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8" w:name="sub_14111"/>
      <w:bookmarkStart w:id="69" w:name="sub_15111"/>
      <w:bookmarkEnd w:id="68"/>
      <w:bookmarkEnd w:id="6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5&gt; Указываются   иные  отчеты  по  решению  Главного распорядителя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0" w:name="sub_15111"/>
      <w:bookmarkEnd w:id="70"/>
      <w:r>
        <w:rPr>
          <w:rFonts w:eastAsia="Courier New" w:cs="Times New Roman" w:ascii="Times New Roman" w:hAnsi="Times New Roman"/>
          <w:sz w:val="20"/>
          <w:szCs w:val="20"/>
        </w:rPr>
        <w:t>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1" w:name="sub_16111"/>
      <w:bookmarkEnd w:id="7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6&gt; Указываются иные конкретные обяза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2" w:name="sub_16111"/>
      <w:bookmarkStart w:id="73" w:name="sub_17111"/>
      <w:bookmarkEnd w:id="72"/>
      <w:bookmarkEnd w:id="7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7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/>
      </w:pPr>
      <w:bookmarkStart w:id="74" w:name="sub_17111"/>
      <w:bookmarkStart w:id="75" w:name="sub_18111"/>
      <w:bookmarkEnd w:id="74"/>
      <w:bookmarkEnd w:id="7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8&gt; Предусматривается при наличии в соглашении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а 5.2.2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6" w:name="sub_18111"/>
      <w:bookmarkStart w:id="77" w:name="sub_19111"/>
      <w:bookmarkEnd w:id="76"/>
      <w:bookmarkEnd w:id="7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9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8" w:name="sub_19111"/>
      <w:bookmarkStart w:id="79" w:name="sub_19111"/>
      <w:bookmarkEnd w:id="79"/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ind w:firstLine="567"/>
        <w:rPr/>
      </w:pPr>
      <w:bookmarkStart w:id="80" w:name="OLE_LINK7"/>
      <w:bookmarkEnd w:id="80"/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/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сельского поселения Староминского района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и юридическим лицом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81" w:name="OLE_LINK7"/>
      <w:bookmarkStart w:id="82" w:name="OLE_LINK7"/>
      <w:bookmarkEnd w:id="82"/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88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3" w:name="sub_306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End w:id="83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4" w:name="sub_2969"/>
      <w:bookmarkEnd w:id="84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85" w:name="sub_2969"/>
      <w:bookmarkStart w:id="86" w:name="sub_2970"/>
      <w:bookmarkEnd w:id="85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  <w:bookmarkEnd w:id="86"/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>Новоясенского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 Староминского район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470"/>
        <w:gridCol w:w="893"/>
        <w:gridCol w:w="709"/>
        <w:gridCol w:w="1575"/>
        <w:gridCol w:w="1890"/>
        <w:gridCol w:w="1155"/>
        <w:gridCol w:w="1470"/>
        <w:gridCol w:w="1050"/>
        <w:gridCol w:w="1155"/>
        <w:gridCol w:w="147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(тыс. руб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штрафных санкций (тыс. руб.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- гр. 7 * гр. 6) x гр. 8 (гр. 9) x гр. 10 (гр. 11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_________ 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________ 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7" w:name="sub_2981"/>
      <w:bookmarkEnd w:id="87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8" w:name="sub_2981"/>
      <w:bookmarkStart w:id="89" w:name="sub_2982"/>
      <w:bookmarkEnd w:id="88"/>
      <w:bookmarkEnd w:id="89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0" w:name="sub_2982"/>
      <w:bookmarkStart w:id="91" w:name="sub_2983"/>
      <w:bookmarkEnd w:id="90"/>
      <w:bookmarkEnd w:id="91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2" w:name="sub_2983"/>
      <w:bookmarkStart w:id="93" w:name="sub_2984"/>
      <w:bookmarkEnd w:id="92"/>
      <w:bookmarkEnd w:id="93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/>
      </w:pPr>
      <w:bookmarkStart w:id="94" w:name="sub_2984"/>
      <w:bookmarkStart w:id="95" w:name="sub_2985"/>
      <w:bookmarkEnd w:id="94"/>
      <w:bookmarkEnd w:id="95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7 приложения 3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 на соответствующую д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6" w:name="sub_2985"/>
      <w:bookmarkStart w:id="97" w:name="sub_2985"/>
      <w:bookmarkEnd w:id="97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00" w:h="11906"/>
          <w:pgMar w:left="1440" w:right="707" w:gutter="0" w:header="0" w:top="110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 xml:space="preserve">Новоясенского сельского поселения Староминского района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и юридическим лицом за исключением государственных (муниципальных) учреждений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"__" _________ 20__ г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получателя субсидии 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квартальная, годов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564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 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ФИО)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8" w:name="sub_2976"/>
      <w:bookmarkEnd w:id="98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9" w:name="sub_2976"/>
      <w:bookmarkStart w:id="100" w:name="sub_2977"/>
      <w:bookmarkEnd w:id="99"/>
      <w:bookmarkEnd w:id="100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1" w:name="sub_2977"/>
      <w:bookmarkStart w:id="102" w:name="sub_2978"/>
      <w:bookmarkEnd w:id="101"/>
      <w:bookmarkEnd w:id="102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3" w:name="sub_2978"/>
      <w:bookmarkStart w:id="104" w:name="sub_2979"/>
      <w:bookmarkEnd w:id="103"/>
      <w:bookmarkEnd w:id="104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firstLine="567"/>
        <w:jc w:val="both"/>
        <w:rPr/>
      </w:pPr>
      <w:bookmarkStart w:id="105" w:name="sub_2979"/>
      <w:bookmarkStart w:id="106" w:name="sub_2980"/>
      <w:bookmarkEnd w:id="105"/>
      <w:bookmarkEnd w:id="106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bookmarkStart w:id="107" w:name="sub_2980"/>
      <w:bookmarkEnd w:id="107"/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/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>Новоясенского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 Староминск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чет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9"/>
        <w:gridCol w:w="1546"/>
        <w:gridCol w:w="907"/>
        <w:gridCol w:w="800"/>
        <w:gridCol w:w="992"/>
        <w:gridCol w:w="1418"/>
        <w:gridCol w:w="1134"/>
        <w:gridCol w:w="99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N п/п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sub_306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bookmarkEnd w:id="108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 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_ 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9" w:name="sub_2971"/>
      <w:bookmarkEnd w:id="109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0" w:name="sub_2971"/>
      <w:bookmarkStart w:id="111" w:name="sub_2972"/>
      <w:bookmarkEnd w:id="110"/>
      <w:bookmarkEnd w:id="111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2" w:name="sub_2972"/>
      <w:bookmarkStart w:id="113" w:name="sub_2973"/>
      <w:bookmarkEnd w:id="112"/>
      <w:bookmarkEnd w:id="113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4" w:name="sub_2973"/>
      <w:bookmarkStart w:id="115" w:name="sub_2974"/>
      <w:bookmarkEnd w:id="114"/>
      <w:bookmarkEnd w:id="115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/>
      </w:pPr>
      <w:bookmarkStart w:id="116" w:name="sub_2974"/>
      <w:bookmarkEnd w:id="116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567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Style18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hyperlink" Target="garantf1://79222.0/" TargetMode="External"/><Relationship Id="rId4" Type="http://schemas.openxmlformats.org/officeDocument/2006/relationships/hyperlink" Target="garantf1://7922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31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9-06-05T15:16:00Z</cp:lastPrinted>
  <dcterms:modified xsi:type="dcterms:W3CDTF">2019-07-01T10:19:00Z</dcterms:modified>
  <cp:revision>30</cp:revision>
  <dc:subject/>
  <dc:title>ПРОЕКТ</dc:title>
</cp:coreProperties>
</file>