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/>
      </w:pPr>
      <w:r>
        <w:rPr/>
        <w:t>от 14.06.2019 г.                                                                                 № 50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Уставом Новоясенского сельского поселения Старом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 xml:space="preserve"> Главному инспектору  администрации Новоясенского сельского поселения  Староминского района Е.П. Кияшко  разместить настоящее постановление на официальном сайте администрации Новоясенского сельского поселения Староминского района и обнародова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ного инспектора администрации</w:t>
      </w:r>
      <w:r>
        <w:rPr>
          <w:rFonts w:cs="Times New Roman" w:ascii="Times New Roman" w:hAnsi="Times New Roman"/>
          <w:sz w:val="28"/>
        </w:rPr>
        <w:t xml:space="preserve"> Новоясенского сельского поселения Е.Н. Москалев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минского района                                                                    Н.В. Стол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м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4.06.2019 года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указан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ставом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Для целей настоящего Порядка владельцем автомобильных дорог признается Новоясенское сельское поселение Старомин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Новоясенского сельского поселения Староминского района (далее - Администр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аботах по реконструкции, капитальному ремонту, ремонту автомобильных дорог местного значения и о сроках эт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я заявление о выдаче Согласия (далее - заявление) с приложением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ой записки с указанием видов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ехнологических и конструктивных решений линейного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ыписки из единого государственного реестра недвижимости в отношении земельного участка (участков), на котором 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заявлении должно быть ука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ля физических лиц - фамилия, имя и отчество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цель получения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именование и адрес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рок, в течение которого будут осуществлятьс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еречень документов, прилагаемых к зая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способ получения Согласия (почтовой связью, лично под подпис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дата, подпись, должность, печать при наличии, фамилия, имя, отчество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Основаниями для отказа в выдаче Соглас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В случае принятия решения об отказе в выдаче Согласия по основаниям, указанным в пункте 2.5 настоящего Порядка, муниципальный служащий Администрации, ответственный за выдачу Согласия, в срок, указанный в пункте 1.9 настоящего Порядка, направляет Заявителю отказ в выдаче Согласия в письменной форме с указанием основания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Заявителе, которому выдается Соглас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и адрес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ь получения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е номера земельных участков (указывается 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ие требования и условия, обязательные для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действия Согла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ь председателя Администрация (лица, исполняющего его обяза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Согласие Администрации, оформленное в соответствии с пунктом 2.7 настоящего Порядка, выдается Заявителю в срок, указанный в пункте 1.9 настоящего Порядка, способом, указанным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Контроль и ответственность за нарушение настоящего Поря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привести автомобильную дорогу местного значения в первоначальн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Заявитель может обратиться с жалобой в письменной форме по почте, в том числе при личном приеме Заявителя, или в электронной форме. В электронной форме жалоба может быть подана Заявителем посредством официального сайта администрации Новоясенского сельского поселения в информационно-телекоммуникационной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admnovoyas.ru/administratsiya/priem-grazhdan/internet-priemnaya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Прием жалоб осуществляется Администрацией по адресу: Краснодарский край, Староминский район, ст. Новоясенская, ул. Красная,17 а, в рабочие дни: понедельник - четверг с 08.00 до 16.00, пятница с 08.00 до 15.00; перерыв с 12.00 до 13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инспектор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минского района                                                                Е.Н. Моска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www.admnovoyas.ru/administratsiya/priem-grazhdan/internet-priemna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5:00Z</dcterms:created>
  <dc:creator>Пользователь</dc:creator>
  <dc:description/>
  <cp:keywords/>
  <dc:language>en-US</dc:language>
  <cp:lastModifiedBy>USER</cp:lastModifiedBy>
  <dcterms:modified xsi:type="dcterms:W3CDTF">2019-07-01T11:29:00Z</dcterms:modified>
  <cp:revision>3</cp:revision>
  <dc:subject/>
  <dc:title/>
</cp:coreProperties>
</file>