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              </w:t>
      </w:r>
      <w:r>
        <w:rPr>
          <w:bCs w:val="false"/>
          <w:szCs w:val="28"/>
        </w:rPr>
        <w:t xml:space="preserve">от 10.06.2019 года                                                                    № 48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перечня помещений, пригодных для проведения агитационных публичных мероприятий в форме собраний и находящихся в муниципальной собственности администрации Новоясенского сельского поселения Староминского района, зарегистрированным кандидатам, их доверенным лицам для проведения встреч с избирателями в связи с проведением выборов </w:t>
      </w:r>
      <w:r>
        <w:rPr>
          <w:b/>
          <w:szCs w:val="28"/>
        </w:rPr>
        <w:t xml:space="preserve">депутатов Совета Новоясен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</w:t>
      </w:r>
      <w:r>
        <w:rPr>
          <w:b/>
        </w:rPr>
        <w:t>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обеспечения равных условий проведения предвыборной агитации, 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ями 16, 37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26 декабря 2005 года № 966-КЗ «О муниципальных выборах в Краснодарском крае»</w:t>
      </w:r>
      <w:r>
        <w:rPr>
          <w:sz w:val="28"/>
          <w:szCs w:val="28"/>
        </w:rPr>
        <w:t>, статьей 31 Устава Новоясенского сельского поселения Староминского района 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У</w:t>
      </w:r>
      <w:r>
        <w:rPr>
          <w:szCs w:val="28"/>
          <w:shd w:fill="FFFFFF" w:val="clear"/>
        </w:rPr>
        <w:t xml:space="preserve">твердить перечень помещений, пригодных для проведения агитационных публичных мероприятий в форме собраний, и находящихся в муниципальной собственности администрации </w:t>
      </w:r>
      <w:r>
        <w:rPr>
          <w:szCs w:val="28"/>
        </w:rPr>
        <w:t>Новоясенского сельского поселения Староминского района</w:t>
      </w:r>
      <w:r>
        <w:rPr>
          <w:szCs w:val="28"/>
          <w:shd w:fill="FFFFFF" w:val="clear"/>
        </w:rPr>
        <w:t xml:space="preserve">, предоставляемых зарегистрированным кандидатам, их доверенным лицам, для проведения встреч с избирателями, в связи с проведением выборов депутатов Совета </w:t>
      </w:r>
      <w:r>
        <w:rPr>
          <w:szCs w:val="28"/>
        </w:rPr>
        <w:t>Новоясенского сельского поселения Старомин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Главному инспектору администрации Новоясенского сельского поселения Староминского района И.А. Нестеренко в агитационный период по выборам депутатов Совета Новоясенского сельского поселения Староминского района обеспечить предоставление помещений согласно утвержденному перечню в соответствии с пунктом 1 настоящего постано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Контроль за исполнением пункта 3 настоящего постановления возложить на главного инспектора администрации Новоясенского сельского поселения Староминского района И.А. Нестер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Настоящее постановление вступает в силу  со дня  его подписани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Н.В. Стол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-43815</wp:posOffset>
                </wp:positionV>
                <wp:extent cx="298069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.06.2019 года № 48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25.2pt;mso-wrap-distance-left:9.05pt;mso-wrap-distance-right:9.05pt;mso-wrap-distance-top:0pt;mso-wrap-distance-bottom:0pt;margin-top:-3.45pt;mso-position-vertical-relative:text;margin-left:239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0.06.2019 года №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учреждений пригодных для проведения встреч кандидатов  в депутаты Совета Новоясенского сельского поселения  Староминского района четвертого созыв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706"/>
        <w:gridCol w:w="1546"/>
        <w:gridCol w:w="1853"/>
      </w:tblGrid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помещения кв.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Дни предоставления помещения</w:t>
            </w:r>
          </w:p>
        </w:tc>
      </w:tr>
      <w:tr>
        <w:trPr>
          <w:trHeight w:val="1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оясенская,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еулок  Мира, 6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К «СДК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воясенск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230,6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rPr/>
            </w:pPr>
            <w:r>
              <w:rPr>
                <w:szCs w:val="28"/>
              </w:rPr>
              <w:t>вторник, среда, четверг, пятница, суббота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утор Ясени, улица Южная, 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уб хутора Ясе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116,8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both"/>
              <w:rPr/>
            </w:pPr>
            <w:r>
              <w:rPr>
                <w:szCs w:val="28"/>
              </w:rPr>
              <w:t>вторник, среда, четверг, пятница, суббота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Новоясенского сельского посел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Н.В. Столик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12">
    <w:name w:val="Цитата1"/>
    <w:basedOn w:val="Normal"/>
    <w:qFormat/>
    <w:pPr>
      <w:ind w:left="284" w:right="283" w:hanging="0"/>
      <w:jc w:val="center"/>
    </w:pPr>
    <w:rPr>
      <w:b/>
      <w:bCs w:val="false"/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5:00Z</dcterms:created>
  <dc:creator>сотрудник</dc:creator>
  <dc:description/>
  <cp:keywords/>
  <dc:language>en-US</dc:language>
  <cp:lastModifiedBy>USER</cp:lastModifiedBy>
  <cp:lastPrinted>2019-06-24T14:19:00Z</cp:lastPrinted>
  <dcterms:modified xsi:type="dcterms:W3CDTF">2019-07-01T11:27:00Z</dcterms:modified>
  <cp:revision>6</cp:revision>
  <dc:subject/>
  <dc:title> </dc:title>
</cp:coreProperties>
</file>