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10.06.2019 г.                                                                                         № 4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состава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, руководствуясь статьей 31 Устава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единой комиссии по осуществлению закупок для муниципальных нужд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т 03.05.2018 года № 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остава единой комиссии по осуществлению закупок для муниципальных нужд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Н.В. Столик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0.06.2019 г. № 47              </w:t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муниципальных нужд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4" w:hanging="0"/>
              <w:rPr/>
            </w:pPr>
            <w:r>
              <w:rPr>
                <w:szCs w:val="28"/>
              </w:rPr>
              <w:t>- глава Новоясенского сельского поселения Староминского района;</w:t>
            </w:r>
          </w:p>
          <w:p>
            <w:pPr>
              <w:pStyle w:val="2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ригорий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оясенского сельского поселения Староми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асова Ольг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4" w:hanging="0"/>
              <w:rPr/>
            </w:pPr>
            <w:r>
              <w:rPr>
                <w:szCs w:val="28"/>
              </w:rPr>
              <w:t>- ведущий специалист администрации Новоясенского сельского поселения Староминского района;</w:t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тон Виктория Ивано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- культорганизатор МКУК «СДК Новоясенский»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4" w:hanging="0"/>
              <w:rPr>
                <w:szCs w:val="28"/>
              </w:rPr>
            </w:pPr>
            <w:r>
              <w:rPr>
                <w:szCs w:val="28"/>
              </w:rPr>
              <w:t>- главный инспектор администрации Новоясенского сельского поселения Староминского района</w:t>
            </w:r>
          </w:p>
        </w:tc>
      </w:tr>
    </w:tbl>
    <w:p>
      <w:pPr>
        <w:pStyle w:val="2"/>
        <w:ind w:left="1800" w:hanging="23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620" w:leader="none"/>
        </w:tabs>
        <w:ind w:left="1800" w:hanging="23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620" w:leader="none"/>
        </w:tabs>
        <w:ind w:left="1800" w:hanging="23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Н.В. Столик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5:00Z</dcterms:created>
  <dc:creator>Депутат 3</dc:creator>
  <dc:description/>
  <cp:keywords/>
  <dc:language>en-US</dc:language>
  <cp:lastModifiedBy>USER</cp:lastModifiedBy>
  <cp:lastPrinted>2019-06-10T10:59:00Z</cp:lastPrinted>
  <dcterms:modified xsi:type="dcterms:W3CDTF">2019-07-01T11:26:00Z</dcterms:modified>
  <cp:revision>54</cp:revision>
  <dc:subject/>
  <dc:title>Об утверждении состава комиссии</dc:title>
</cp:coreProperties>
</file>